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White House 2/6/03</w:t>
      </w:r>
    </w:p>
    <w:p>
      <w:pPr>
        <w:pStyle w:val="Normal"/>
        <w:rPr>
          <w:bCs/>
          <w:iCs/>
          <w:sz w:val="28"/>
          <w:szCs w:val="28"/>
        </w:rPr>
      </w:pPr>
      <w:hyperlink r:id="rId2">
        <w:r>
          <w:rPr>
            <w:rStyle w:val="InternetLink"/>
            <w:bCs/>
            <w:iCs/>
            <w:sz w:val="28"/>
            <w:szCs w:val="28"/>
          </w:rPr>
          <w:t>http://www.whitehouse.gov</w:t>
        </w:r>
      </w:hyperlink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“</w:t>
      </w:r>
      <w:r>
        <w:rPr>
          <w:bCs/>
          <w:iCs/>
          <w:sz w:val="28"/>
          <w:szCs w:val="28"/>
        </w:rPr>
        <w:t>terrorism insurance”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sident Calls on Senate to Act on Terrorism Insurance Legis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_President_Calls_Se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whitehouse.gov/news/releases/2002/04/20020408-17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Outlines Prioritie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ident_Outlines_Prioritie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1/20021107-2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Thaddeus McCotter for Congress Dinner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iden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14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Bush Pushes for Homeland Security Bil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ident_Pushes_Homeland_Bil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9/20020928-2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11/20/01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112001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1/11/20011120-9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 Fleischer 07/26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0726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7/20020726-6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Republican Party of Florida Majority Dinner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Florida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6/20020621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05/03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0503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5/20020503-6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Scott McClellan 11/14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1114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1/20021114-2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terrorism +reinsurance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Background Information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Background_Information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infocus/terrorisminsurance/index2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rrorism insurance”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Bangor, Maine Welcome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Bangor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22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West Virginia Welcome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West_Virginia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31-8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08/01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0801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8/20020801-4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John Sununu for Senate Reception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John_Sununu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5-6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the United Brotherhood of Carpenters and Joiners of America 2002 Legislative Conference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Brotherhood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6/20020619-8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Economy and Budget Press Excerpt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Economy_Budge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infocus/economy/excerpts_oct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ite House Press Briefing 09/25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0925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9/20020925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Gaggle by Ari Fleischer 10/18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Gaggle_1018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18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Economy and Budget Press Excerpts 10/29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Economy_Budget_1029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infocus/economy/excerpts_oct29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Gaggle with Ari Fleischer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Gaggle_0903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9/2002090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to Congress: Pass Terrorism Insurance and Homeland Security Bill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Congress_Pass_Bill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8-7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in Manchester, New Hampshire Welcome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1005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5-5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Condemns Attack in Bali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Condemns_Attack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14-2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09/20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0920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9/20020920-2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Gaggle with Ari Fleischer 10/08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Gaggle_1008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8-5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adio Address by the President to the Nation 08/03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adio_Address_0803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8/2002080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Gaggle with Scott Mcclellan- Crawford, Texas 08/30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Gaggle_0830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8/20020830-1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10/09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1009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9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Bush Signs Corporate Corruption Bil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Signs_Corporate_Bil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7/20020730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For Everyone Willing to Work, A Job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For_Everyone_Willing_to_Work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omb/budget/fy2004/work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President’s Dinner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Dinner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6/20020619-27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adio Address of the President to the Nation 07/20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adio_Address_0720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7/20020720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Discusses Three Securitie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Discusses_Securitie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3-4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Presses Congress for Action on Defense Appropriations Bil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Presses_Congress_Defense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9/20020927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12/18/01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121801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1/12/20011218-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Excerpts from the July 13, 2002 Weekly Radio Address from the Presiden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Excerpts_from_0713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infocus/internationaltrade/2002071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11/19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1119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1/20021119-1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Signs Terrorism Insurance Ac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Signs_Terrorism_Insurance_Ac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1/20021126-1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11/26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1126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1/20021126-8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The Vice President Makes Remarks at an event for Representative Saxby Chamblis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VPres_Remarks_Saxby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vicepresident/news-speeches/speeches/vp20020719-1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/>
      </w:pPr>
      <w:r>
        <w:rPr>
          <w:sz w:val="28"/>
          <w:szCs w:val="28"/>
        </w:rPr>
        <w:t>President Asks Congress for Terrorism Insurance Agreement by Friday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Asks_Congress_Agreemen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images/20021001-1_terror-ins-d100102--515h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in Louisiana Welcome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Louisiana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2/20021203-4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Focuses on Economy and War on Terrorism in Kentucky Speech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Focuses_Economy_Terrorism_KY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9/20020905-4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Reiterates Need for Terrorism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Reiterates_Need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3-6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Discusses Homeland Security, Economy with Cabine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Discusses_Homeland_Security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1/20021113-1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’s Priorities: National Security, Homeland Security, Economic Security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Priorities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8/20020814-1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Remarks by the President at Republican Governors Association Fall Reception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Remarks_by_Pres_Governors_Assoc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9/20020919-14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Gaggle by Ari Fleischer 10/04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Gaggle_1004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10/20021004-6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s Briefing by Ari Fleischer 06/19/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s_Briefing_061902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6/20020619-13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President Announces Tough New Enforcement Initiatives for Reform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WH_Pres_Announces_Tough_Enforcement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  <w:t>http://www.whitehouse.gov/news/releases/2002/07/20020709-4.html</w:t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mmentTex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3-02-15T21:19:00Z</dcterms:modified>
  <cp:revision>29</cp:revision>
  <dc:subject/>
  <dc:title>Agency Name—Date (website was searched)(Line 1)</dc:title>
</cp:coreProperties>
</file>