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3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ouse - 6/10/03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/>
      </w:pPr>
      <w:r>
        <w:rPr>
          <w:rFonts w:cs="Times New Roman" w:ascii="Times New Roman" w:hAnsi="Times New Roman"/>
          <w:b w:val="false"/>
          <w:szCs w:val="24"/>
        </w:rPr>
        <w:t>Searched with keywords: open access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requently asked questions of the Tauzin-Dingell House bi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AQ_Tauzin-Dingell_H_R_ 1542.html</w:t>
      </w:r>
    </w:p>
    <w:p>
      <w:pPr>
        <w:pStyle w:val="TextBody"/>
        <w:ind w:left="-935" w:hanging="0"/>
        <w:rPr>
          <w:rFonts w:ascii="Times New Roman" w:hAnsi="Times New Roman" w:cs="Times New Roman"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  <w:u w:val="single"/>
          </w:rPr>
          <w:t>http://www.house.gov/commerce_democrats/broadband/faq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ey points on the Tauzin_Dingell House bi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ey_Points_Tauzin-Dingell_HR_1542.html</w:t>
      </w:r>
    </w:p>
    <w:p>
      <w:pPr>
        <w:pStyle w:val="TextBody"/>
        <w:ind w:left="-935" w:hanging="0"/>
        <w:rPr>
          <w:rFonts w:ascii="Times New Roman" w:hAnsi="Times New Roman" w:cs="Times New Roman"/>
          <w:iCs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  <w:u w:val="single"/>
          </w:rPr>
          <w:t>http://www.house.gov/commerce_democrats/broadband/keypoints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320200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99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509200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28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426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24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425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23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404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22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s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329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21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atements of Rep Dinge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HR_1542_0307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commerce_democrats/press/107st7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troduction if Bill on Broadband Deploymen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R_1697_05092001.pdf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judiciary_democrats/hr1697dc50901.pdf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Rep. Tauzin’s Statement on Broadband Deployment Bi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auzin_statement_broadband_bill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energycommerce.house.gov/107/news/04252001_193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pports of Broadband Deployment Bi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pport_of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energycommerce.house.gov/107/letters/07122001_328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oadband Deployment Bill committee markup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R_1542_committee_markup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energycommerce.house.gov/107/markups/05092001Markup210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sentative Tauzin announces committee markup of HR 1542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auzin_markup_statement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energycommerce.house.gov/107/News/04262001_198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pening remarks by Rep. Tauzin at hearing for HR 1542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auzin_04252001_statement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energycommerce.house.gov/107/News/04252001_193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/>
      </w:pPr>
      <w:r>
        <w:rPr>
          <w:rFonts w:cs="Times New Roman" w:ascii="Times New Roman" w:hAnsi="Times New Roman"/>
          <w:b w:val="false"/>
          <w:iCs/>
          <w:szCs w:val="24"/>
        </w:rPr>
        <w:t>List of Witnesses at hearing on broadband deploymen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Tauzin_witness_list.htm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energycommerce.house.gov/107/news/04242001_192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dicial Report on cost and conclusions of the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dicial_Report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fldChar w:fldCharType="begin"/>
      </w:r>
      <w:r>
        <w:rPr>
          <w:b/>
          <w:bCs/>
          <w:rStyle w:val="InternetLink"/>
          <w:b/>
          <w:szCs w:val="24"/>
          <w:rFonts w:cs="Times New Roman" w:ascii="Times New Roman" w:hAnsi="Times New Roman"/>
          <w:color w:val="0000EE"/>
        </w:rPr>
        <w:instrText xml:space="preserve"> HYPERLINK "http://www.house.gov/judiciary/107-83p2.pdf" \l "xml=http://wwws.house.gov/search97cgi/s97_cgi?action=View&amp;VdkVgwKey=http%3A%2F%2Fwww.house.gov%2Fjudiciary%2F107-83p2.pdf&amp;doctype=xml&amp;Collection=comms&amp;QueryZip=broadband+deployment&amp;"</w:instrText>
      </w:r>
      <w:r>
        <w:rPr>
          <w:b/>
          <w:bCs/>
          <w:rStyle w:val="InternetLink"/>
          <w:b/>
          <w:szCs w:val="24"/>
          <w:rFonts w:cs="Times New Roman" w:ascii="Times New Roman" w:hAnsi="Times New Roman"/>
          <w:color w:val="0000E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EE"/>
          <w:szCs w:val="24"/>
        </w:rPr>
        <w:t>http://www.house.gov/judiciary/107-83p2.pdf</w:t>
      </w:r>
      <w:r>
        <w:rPr>
          <w:b/>
          <w:bCs/>
          <w:rStyle w:val="InternetLink"/>
          <w:b/>
          <w:szCs w:val="24"/>
          <w:rFonts w:cs="Times New Roman" w:ascii="Times New Roman" w:hAnsi="Times New Roman"/>
          <w:color w:val="0000EE"/>
        </w:rPr>
        <w:fldChar w:fldCharType="end"/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 Dingel’s statement on the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l_Statement_06252001.htm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commerce_democrats/press/107st23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ublican study committee on HR_1542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udy_on_HR_1542.pdf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burton/RSC/Lb22702.pdf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Rep. Jennifer Dunn’s Views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Dunn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dunn/leg/107-2/VoteJustifications/tauzindingell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Rep. Christopher Shays’ Views on the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Shays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shays/issues/telecommunications/index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Rep. Chris Gannon’s Overview of Broadband Deployment 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Gannon_overview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chriscannon.house.gov/bills2001/abc2001comp.html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diciary report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R_1542_report.pdf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www.house.gov/judiciary/107-83p2.pdf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. Wynn declares support for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nn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iCs/>
            <w:szCs w:val="24"/>
            <w:u w:val="none"/>
          </w:rPr>
          <w:t>http://www.house.gov/wynn/p042701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Rep. Hinchey comments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Hinchey_HR_1542_0227200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hinchey/ht_tauzindingell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. Conyers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yers_HR_1542_0613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conyers/pr061301b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. Simpson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mpson_HR_154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simpson/issues-tech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s Release of Rep. Shimkus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himkus_HR_1542_0227200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shimkus/broadband.html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. Sensenbrenner on Broadband Deployment Ac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senbrenner_HR_1542_02282001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sensenbrenner/wc20020228.htm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. Dingell on Broadband Deploymen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ngel_Broadband_Internet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000EE"/>
            <w:szCs w:val="24"/>
          </w:rPr>
          <w:t>http://www.house.gov/dingell/issues_broadband.html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/>
      </w:pPr>
      <w:r>
        <w:rPr>
          <w:rFonts w:cs="Times New Roman" w:ascii="Times New Roman" w:hAnsi="Times New Roman"/>
          <w:szCs w:val="24"/>
          <w:u w:val="single"/>
        </w:rPr>
        <w:t>Sen. John McCain - 6/14/2003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mccain.senate.gov/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ator McCain Introduces Bill to promote Broadband Deployment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_McCain_08012002.htm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pennstateicerink.psu.edu/contact02.pdf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ator McCain’s statement on Internet Freedom and Broadband Deployment 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_McCain_04202002.htm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mccain.senate.gov/index.cfm?fuseaction=Newscenter.ViewPressRelease&amp;Content_id=1031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ator Don Nickles Press Release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_Nickles_04302002.htm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http://nickles.senate.gov/legislative/templates/record.cfm?id=182534</w:t>
        </w:r>
      </w:hyperlink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rporate opposition to Broadband Deployment Bill</w:t>
      </w:r>
    </w:p>
    <w:p>
      <w:pPr>
        <w:pStyle w:val="TextBody"/>
        <w:ind w:left="-9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pposition_to_HR_1542.pdf</w:t>
      </w:r>
    </w:p>
    <w:p>
      <w:pPr>
        <w:pStyle w:val="TextBody"/>
        <w:ind w:left="-935" w:hanging="0"/>
        <w:rPr/>
      </w:pPr>
      <w:r>
        <w:fldChar w:fldCharType="begin"/>
      </w:r>
      <w:r>
        <w:rPr>
          <w:b/>
          <w:bCs/>
          <w:rStyle w:val="InternetLink"/>
          <w:b/>
          <w:szCs w:val="24"/>
          <w:rFonts w:cs="Times New Roman" w:ascii="Times New Roman" w:hAnsi="Times New Roman"/>
          <w:color w:val="0000EE"/>
        </w:rPr>
        <w:instrText xml:space="preserve"> HYPERLINK "http://www.house.gov/judiciary/72614.pdf" \l "xml=http://wwws.house.gov/search97cgi/s97_cgi?action=View&amp;VdkVgwKey=http%3A%2F%2Fwww.house.gov%2Fjudiciary%2F72614.pdf&amp;doctype=xml&amp;Collection=comms&amp;QueryZip=broadband+deployment&amp;"</w:instrText>
      </w:r>
      <w:r>
        <w:rPr>
          <w:b/>
          <w:bCs/>
          <w:rStyle w:val="InternetLink"/>
          <w:b/>
          <w:szCs w:val="24"/>
          <w:rFonts w:cs="Times New Roman" w:ascii="Times New Roman" w:hAnsi="Times New Roman"/>
          <w:color w:val="0000E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EE"/>
          <w:szCs w:val="24"/>
        </w:rPr>
        <w:t>http://www.house.gov/judiciary/72614.pdf</w:t>
      </w:r>
      <w:r>
        <w:rPr>
          <w:b/>
          <w:bCs/>
          <w:rStyle w:val="InternetLink"/>
          <w:b/>
          <w:szCs w:val="24"/>
          <w:rFonts w:cs="Times New Roman" w:ascii="Times New Roman" w:hAnsi="Times New Roman"/>
          <w:color w:val="0000EE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commerce_democrats/broadband/faq.htm" TargetMode="External"/><Relationship Id="rId4" Type="http://schemas.openxmlformats.org/officeDocument/2006/relationships/hyperlink" Target="http://www.house.gov/commerce_democrats/broadband/keypoints.htm" TargetMode="External"/><Relationship Id="rId5" Type="http://schemas.openxmlformats.org/officeDocument/2006/relationships/hyperlink" Target="http://www.house.gov/commerce_democrats/press/107st99.htm" TargetMode="External"/><Relationship Id="rId6" Type="http://schemas.openxmlformats.org/officeDocument/2006/relationships/hyperlink" Target="http://www.house.gov/commerce_democrats/press/107st28.htm" TargetMode="External"/><Relationship Id="rId7" Type="http://schemas.openxmlformats.org/officeDocument/2006/relationships/hyperlink" Target="http://www.house.gov/commerce_democrats/press/107st24.htm" TargetMode="External"/><Relationship Id="rId8" Type="http://schemas.openxmlformats.org/officeDocument/2006/relationships/hyperlink" Target="http://www.house.gov/commerce_democrats/press/107st23.htm" TargetMode="External"/><Relationship Id="rId9" Type="http://schemas.openxmlformats.org/officeDocument/2006/relationships/hyperlink" Target="http://www.house.gov/commerce_democrats/press/107st22.htm" TargetMode="External"/><Relationship Id="rId10" Type="http://schemas.openxmlformats.org/officeDocument/2006/relationships/hyperlink" Target="http://www.house.gov/commerce_democrats/press/107st21.htm" TargetMode="External"/><Relationship Id="rId11" Type="http://schemas.openxmlformats.org/officeDocument/2006/relationships/hyperlink" Target="http://www.house.gov/commerce_democrats/press/107st7.htm" TargetMode="External"/><Relationship Id="rId12" Type="http://schemas.openxmlformats.org/officeDocument/2006/relationships/hyperlink" Target="http://www.house.gov/judiciary_democrats/hr1697dc50901.pdf" TargetMode="External"/><Relationship Id="rId13" Type="http://schemas.openxmlformats.org/officeDocument/2006/relationships/hyperlink" Target="http://energycommerce.house.gov/107/news/04252001_193.htm" TargetMode="External"/><Relationship Id="rId14" Type="http://schemas.openxmlformats.org/officeDocument/2006/relationships/hyperlink" Target="http://energycommerce.house.gov/107/letters/07122001_328.htm" TargetMode="External"/><Relationship Id="rId15" Type="http://schemas.openxmlformats.org/officeDocument/2006/relationships/hyperlink" Target="http://energycommerce.house.gov/107/markups/05092001Markup210.htm" TargetMode="External"/><Relationship Id="rId16" Type="http://schemas.openxmlformats.org/officeDocument/2006/relationships/hyperlink" Target="http://energycommerce.house.gov/107/News/04262001_198.htm" TargetMode="External"/><Relationship Id="rId17" Type="http://schemas.openxmlformats.org/officeDocument/2006/relationships/hyperlink" Target="http://energycommerce.house.gov/107/News/04252001_193.htm" TargetMode="External"/><Relationship Id="rId18" Type="http://schemas.openxmlformats.org/officeDocument/2006/relationships/hyperlink" Target="http://energycommerce.house.gov/107/news/04242001_192.htm" TargetMode="External"/><Relationship Id="rId19" Type="http://schemas.openxmlformats.org/officeDocument/2006/relationships/hyperlink" Target="http://www.house.gov/commerce_democrats/press/107st23.htm" TargetMode="External"/><Relationship Id="rId20" Type="http://schemas.openxmlformats.org/officeDocument/2006/relationships/hyperlink" Target="http://www.house.gov/burton/RSC/Lb22702.pdf" TargetMode="External"/><Relationship Id="rId21" Type="http://schemas.openxmlformats.org/officeDocument/2006/relationships/hyperlink" Target="http://www.house.gov/dunn/leg/107-2/VoteJustifications/tauzindingell.htm" TargetMode="External"/><Relationship Id="rId22" Type="http://schemas.openxmlformats.org/officeDocument/2006/relationships/hyperlink" Target="http://www.house.gov/shays/issues/telecommunications/index.htm" TargetMode="External"/><Relationship Id="rId23" Type="http://schemas.openxmlformats.org/officeDocument/2006/relationships/hyperlink" Target="http://chriscannon.house.gov/bills2001/abc2001comp.html" TargetMode="External"/><Relationship Id="rId24" Type="http://schemas.openxmlformats.org/officeDocument/2006/relationships/hyperlink" Target="http://www.house.gov/judiciary/107-83p2.pdf" TargetMode="External"/><Relationship Id="rId25" Type="http://schemas.openxmlformats.org/officeDocument/2006/relationships/hyperlink" Target="http://www.house.gov/wynn/p042701.htm" TargetMode="External"/><Relationship Id="rId26" Type="http://schemas.openxmlformats.org/officeDocument/2006/relationships/hyperlink" Target="http://www.house.gov/hinchey/ht_tauzindingell.htm" TargetMode="External"/><Relationship Id="rId27" Type="http://schemas.openxmlformats.org/officeDocument/2006/relationships/hyperlink" Target="http://www.house.gov/conyers/pr061301b.htm" TargetMode="External"/><Relationship Id="rId28" Type="http://schemas.openxmlformats.org/officeDocument/2006/relationships/hyperlink" Target="http://www.house.gov/simpson/issues-tech.htm" TargetMode="External"/><Relationship Id="rId29" Type="http://schemas.openxmlformats.org/officeDocument/2006/relationships/hyperlink" Target="http://www.house.gov/shimkus/broadband.html" TargetMode="External"/><Relationship Id="rId30" Type="http://schemas.openxmlformats.org/officeDocument/2006/relationships/hyperlink" Target="http://www.house.gov/sensenbrenner/wc20020228.htm" TargetMode="External"/><Relationship Id="rId31" Type="http://schemas.openxmlformats.org/officeDocument/2006/relationships/hyperlink" Target="http://www.house.gov/dingell/issues_broadband.html" TargetMode="External"/><Relationship Id="rId32" Type="http://schemas.openxmlformats.org/officeDocument/2006/relationships/hyperlink" Target="http://mccain.senate.gov/" TargetMode="External"/><Relationship Id="rId33" Type="http://schemas.openxmlformats.org/officeDocument/2006/relationships/hyperlink" Target="http://pennstateicerink.psu.edu/contact02.pdf" TargetMode="External"/><Relationship Id="rId34" Type="http://schemas.openxmlformats.org/officeDocument/2006/relationships/hyperlink" Target="http://mccain.senate.gov/index.cfm?fuseaction=Newscenter.ViewPressRelease&amp;Content_id=1031" TargetMode="External"/><Relationship Id="rId35" Type="http://schemas.openxmlformats.org/officeDocument/2006/relationships/hyperlink" Target="http://nickles.senate.gov/legislative/templates/record.cfm?id=18253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4-02-12T01:38:00Z</dcterms:modified>
  <cp:revision>21</cp:revision>
  <dc:subject/>
  <dc:title>Line 1 = Indicate whether you searched either the House or the Senate-- Date the website was searched                         </dc:title>
</cp:coreProperties>
</file>