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epresentative Lowey Advocate Summ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ssue</w:t>
      </w:r>
      <w:r>
        <w:rPr>
          <w:sz w:val="22"/>
        </w:rPr>
        <w:t>: Food Allergen Labeling</w:t>
      </w:r>
    </w:p>
    <w:p>
      <w:pPr>
        <w:pStyle w:val="Normal"/>
        <w:rPr/>
      </w:pPr>
      <w:r>
        <w:rPr>
          <w:b/>
          <w:sz w:val="22"/>
        </w:rPr>
        <w:t>Advocate #</w:t>
      </w:r>
      <w:r>
        <w:rPr>
          <w:sz w:val="22"/>
        </w:rPr>
        <w:t>: adv1082</w:t>
      </w:r>
    </w:p>
    <w:p>
      <w:pPr>
        <w:pStyle w:val="Normal"/>
        <w:rPr/>
      </w:pPr>
      <w:r>
        <w:rPr>
          <w:b/>
          <w:sz w:val="22"/>
        </w:rPr>
        <w:t>Interviewee</w:t>
      </w:r>
      <w:r>
        <w:rPr>
          <w:sz w:val="22"/>
        </w:rPr>
        <w:t>: Kate Winkler, Legislative Assistant</w:t>
      </w:r>
    </w:p>
    <w:p>
      <w:pPr>
        <w:pStyle w:val="Normal"/>
        <w:rPr/>
      </w:pPr>
      <w:r>
        <w:rPr>
          <w:b/>
          <w:sz w:val="22"/>
        </w:rPr>
        <w:t>Organization</w:t>
      </w:r>
      <w:r>
        <w:rPr>
          <w:sz w:val="22"/>
        </w:rPr>
        <w:t>:  Office of Representative Nita Lowey</w:t>
      </w:r>
    </w:p>
    <w:p>
      <w:pPr>
        <w:pStyle w:val="Normal"/>
        <w:rPr/>
      </w:pPr>
      <w:r>
        <w:rPr>
          <w:b/>
          <w:sz w:val="22"/>
        </w:rPr>
        <w:t>Date of Interview</w:t>
      </w:r>
      <w:r>
        <w:rPr>
          <w:sz w:val="22"/>
        </w:rPr>
        <w:t>: July 12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sic Background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Food allergies are a bigger problem than most people think.  It’s bigger than we thought.  Hundreds die each year.”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In the general public, there’s anywhere between 4 and 7 million people with food allergies.”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My boss became aware of this issue from one of our constituents, Anne Lofgren.  She’s a parent of a child that’s allergic to [???—unclear].  She started a local organization called the Food Allergy and Anaphylactic Network, or FAAN.  She went to the industry first and got them to help her create a website with warnings for parents…  The food industry willingly pays for research and a website.  The Food Allergy Initiative funds research at Mt. Sinai.  FAI usually gets parents of allergic children to participate.  They do research that parents and the food industry can use.”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But then she came to us.  Our first bill was in the 106</w:t>
      </w:r>
      <w:r>
        <w:rPr>
          <w:sz w:val="22"/>
          <w:vertAlign w:val="superscript"/>
        </w:rPr>
        <w:t>th</w:t>
      </w:r>
      <w:r>
        <w:rPr>
          <w:sz w:val="22"/>
        </w:rPr>
        <w:t>.  Then Kennedy introduced one last year.  David Dorsey is an FDA Fellow in his office.”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We reached out to the FDA and got technical advic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lso the Center for Science in the Public Interest has been very active and made this one of their top issues.”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When Kennedy introduced a bill our strategy changed.  Now we need a UC-able [unanimous consent] bill to get Republican support in the [House] Commerce Committe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ior Activity on the Issue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Introduced bill in 106 and 10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gresse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rategized with FD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orked with Senator Kennedy to introduce companion legislation in Sen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vocacy Activities Undertaken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nt Dear Colleagues to get cospons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uture Advocacy Activities Planned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Kennedy may mark up his bill next week, but the generic drug bill will be on the floor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Key</w:t>
      </w:r>
      <w:r>
        <w:rPr>
          <w:sz w:val="22"/>
        </w:rPr>
        <w:t xml:space="preserve"> </w:t>
      </w:r>
      <w:r>
        <w:rPr>
          <w:b/>
          <w:sz w:val="22"/>
        </w:rPr>
        <w:t>Congressional Contacts/Champions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presentative Lowe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nator Kennedy, Chair of Senate HELP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rgets of Direct Lobbying</w:t>
      </w:r>
      <w:r>
        <w:rPr>
          <w:sz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We reached out to the FDA and got technical advic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nt Dear Colleagues to get cospons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rgets of Grassroots Lobbying</w:t>
      </w:r>
      <w:r>
        <w:rPr>
          <w:sz w:val="22"/>
        </w:rPr>
        <w:t>: not applicable, but Lowey’s office was made aware of the issue by a constituent who started a local food allergy awareness organiz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alition Partners (Names/participants)</w:t>
      </w:r>
      <w:r>
        <w:rPr>
          <w:sz w:val="22"/>
        </w:rPr>
        <w:t>: No formal coalition, but several groups involved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FAA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 Food Allergy Initiativ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nter for Science in the Public Inter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ther Participants in the Issue Debate</w:t>
      </w:r>
      <w:r>
        <w:rPr>
          <w:sz w:val="22"/>
        </w:rPr>
        <w:t>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he food industry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biquitous Arguments and Evidence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Our argument is that it’s necessary, helpful, and could save lives.”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Current ingredient labels are confusing.  In addition, the bill says the industry must label any possible allergic reactions from the ingredients.”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Make parents and kids lives easier…not to mention teachers, day care, and friends.”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Right now spices and flavors don’t need to be listed as ingredients.  The bill says spices and flavors should be listed as ingredients like any others if they are allergic.”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FDA does not have authority currently.  That’s why we need legislation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condary Arguments and Evidenc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In response to the industry’s voluntary guidelines, we say ‘So, why not make it a law with incentives, a timeline, etc.”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bill would require companies to publicly announce changes in recipe.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good manufacturing practices guidelines issued by the FDA already prevent cross-contamination…  [And suggest] precautionary labels that says ‘may contain…’  But the problem is that it’s not FDA approved or monitored.  Some companies do it, some don’t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rgeted Arguments, Targets, and Evidence</w:t>
      </w:r>
      <w:r>
        <w:rPr>
          <w:sz w:val="22"/>
        </w:rPr>
        <w:t>: none mention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ture of the Opposition</w:t>
      </w:r>
      <w:r>
        <w:rPr>
          <w:sz w:val="22"/>
        </w:rPr>
        <w:t>:  The food industry wants to develop voluntary food allergen labeling guidelines rather than being regulated by Congress or the FDA on how to label for allerg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biquitous Arguments and Evidence of the Opposition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industry says they’ll do this voluntarily.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lso, take General Mills for example.  They’re in competition with other companies.  So they don’t have an incentive to accurately list their ingredients…[or announce] changes in recipes.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And they want to maintain their credibility with consumers.”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good manufacturing practices guidelines issued by the FDA already prevent cross-contamination…  [And suggest] precautionary labels that says ‘may contain…’  But the problem is that it’s not FDA approved or monitored.  Some companies do it, some don’t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condary Arguments and Evidence of the Opposition</w:t>
      </w:r>
      <w:r>
        <w:rPr>
          <w:sz w:val="22"/>
        </w:rPr>
        <w:t>: none mentio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argeted Arguments, Targets, and Evidence of the Opposition</w:t>
      </w:r>
      <w:r>
        <w:rPr>
          <w:sz w:val="22"/>
        </w:rPr>
        <w:t>: none mentio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escribed as a Partisan Issue</w:t>
      </w:r>
      <w:r>
        <w:rPr>
          <w:sz w:val="22"/>
        </w:rPr>
        <w:t>: Y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nues of Activity</w:t>
      </w:r>
      <w:r>
        <w:rPr>
          <w:sz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gres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enate HELP Committe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House Commerce Committe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ction Pending or Taken by Relevant Decision Makers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Kennedy may mark up his bill next week, but the generic drug bill will be on the floor.”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When Kennedy introduced a bill our strategy changed.  Now we need a UC-able [unanimous consent] bill to get Republican support in the [House] Commerce Committee.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ll must pass Congress to give FDA authority to require lab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licy Objectives and Support for/Opposition to the Status Quo</w:t>
      </w:r>
      <w:r>
        <w:rPr>
          <w:sz w:val="22"/>
        </w:rPr>
        <w:t>: Lowey opposes the status quo and seeks to require the FDA to issue food allergen labeling requir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vocate’s Experience: Tenure in Current Job/Previous Experience</w:t>
      </w:r>
      <w:r>
        <w:rPr>
          <w:sz w:val="22"/>
        </w:rPr>
        <w:t>: KW got a BA from American University and has worked for Representative Lowey for 4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liance on Research: In-house/External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food industry willingly pays for research and a website.  The Food Allergy Initiative funds research at Mt. Sinai.  FAI usually gets parents of allergic children to participate.  They do research that parents and the food industry can us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umber of Individuals Involved in Advocacy</w:t>
      </w:r>
      <w:r>
        <w:rPr>
          <w:sz w:val="22"/>
        </w:rPr>
        <w:t>: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nits in Organization Involved in Public Affairs/Policy</w:t>
      </w:r>
      <w:r>
        <w:rPr>
          <w:sz w:val="22"/>
        </w:rPr>
        <w:t>: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vocate’s Outstanding Skills/Assets</w:t>
      </w:r>
      <w:r>
        <w:rPr>
          <w:sz w:val="22"/>
        </w:rPr>
        <w:t>: Works for M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ype of Membership (None, Institution, Individuals, Both)</w:t>
      </w:r>
      <w:r>
        <w:rPr>
          <w:sz w:val="22"/>
        </w:rPr>
        <w:t>: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embership Size</w:t>
      </w:r>
      <w:r>
        <w:rPr>
          <w:sz w:val="22"/>
        </w:rPr>
        <w:t>: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rganizational Age</w:t>
      </w:r>
      <w:r>
        <w:rPr>
          <w:sz w:val="22"/>
        </w:rPr>
        <w:t>: n/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scellaneous</w:t>
      </w:r>
      <w:r>
        <w:rPr>
          <w:sz w:val="22"/>
        </w:rPr>
        <w:t>: Good source for follow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35:00Z</dcterms:created>
  <dc:creator>Beth Leech</dc:creator>
  <dc:description/>
  <dc:language>en-US</dc:language>
  <cp:lastModifiedBy>leech</cp:lastModifiedBy>
  <dcterms:modified xsi:type="dcterms:W3CDTF">2003-06-17T21:35:00Z</dcterms:modified>
  <cp:revision>2</cp:revision>
  <dc:subject/>
  <dc:title>Advocate Summary</dc:title>
</cp:coreProperties>
</file>