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Department of Agriculture 9/18/03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http://www.usda.gov/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dvanced Search w/ Farm Bill in Title and 2002 in Text then RNG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170 hits to get 50, 208 possibl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2002 Farm Bill Section by Section Summary of Provisions Affecting Food Stamp 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Summar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cga/2002_farm_bill/food_stamps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Bill Principles and Commodity Program Proposals:  A View from the Hous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Principl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agency/oce/waob/oc2002/speeches/jaggerppt.pdf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RMA Online: 2002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2002_Farm_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2.rma.usda.gov/news/2002farmbill/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ews-Photos; Secretary Ann M. Veneman speaks with members.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ecretary_Speak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farmbill/photos_fb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Sugar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Sugar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sugar2002ac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Organic Agriculture 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Organic_Agriculture_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organicagriculture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tatement on the Implementation of Section 9006 of the Food Security and Rural Investment Act of 20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1203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rurdev.usda.gov/rd/farmbill/9006/ACEEE-comments.pdf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 Title II- Conservation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Conserv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IIConservation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Title III: Agricultural Trade and Aid, Food Aid Progra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Food_Aid_Progra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ffas.usda.gov/info/factsheets/fb2002/foodaid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Questions and Answers Regarding the Food Stamp Program Certification Provisions of the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Q&amp;A_Food_Stamp_Progra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fsp/rules/Legislation/2002_farm_bill/farmbill-QAs-III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Peanu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Peanut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peanut2002ac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2002 Farm Bill Section by section Summary of Provisions Affecting Supplemental Food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Summary_Food_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cga/2002_farm_bill/supplemental_food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Counter-Cyclical Income Support Paymen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Counter_Cyclical_Income_Paymen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counterCyclicalPayments2002ac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Questions and Answers:  Food Stamp Program High Performance Bonuses Performance Measur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Q&amp;A_Food_Stamp_High_Performance_Measur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fsp/rules/Legislation/2002_farm_bill/QA_perf_measure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, Title IV-Nutrition Programs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Nutrition_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IVNutritionProgram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2002 Farm Bill Section by Section Summary of Provisions Affecting Child Nutrition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Summary_Child_Nutrition_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cga/2002_Farm_Bill/child_nutrition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Methyl Bromid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Methyl_Bromide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methylbromide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ecretary of Agriculture Ann M. Veneman USDA Preparing for New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130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1/0024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Working Land Conserv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Working_Land_Conservation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workingland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 Title X- Miscellaneous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Miscellaneou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XMiscellaneou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Title III: Agricultural Trade and Aid, US Farm Bill and US World Trade Organization Obligat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Agricultural_Trade_and_Aid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ffas.usda.gov/info/factsheets/fb2002/backgrounder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, Title V- Credit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Credit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Vcredi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tatement by Secretary of Agriculture Ann M. Veneman Regarding Conference Committee Farm Bill Agreement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426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4/0171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Remarks by Jim Moseley Deputy Secretary of Agriculture Farm Bill Energy Title Stakeholders Meeting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1203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speeches/st26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SP- 2002 Farm Bill Resource Issu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Resource_Issu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fsp/Rules/Legislation/2002_farm_bill/fy02_resource_issue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Marketing Assistance Loans and LDP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Marketing_Assistance_Loan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marketingloan2002ac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tatement by Secretary Ann M. Veneman Regarding Farm Bill Criticis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521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5/0201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: Title VI, Rural Development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Rural_Development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VIruraldevelopmen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Bill Commissioners Letter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612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fsp/rules/Legislation/2002_farm_bill/FarmBillCommissionersLtr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nalysis Comparison 2002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Comparison_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publications/agoutlook/JuneJuly2002/ao292l.pdf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2002 Farm Bill Section by Section Summar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2002_Farm_Bill_Summar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rurdev.usda.gov/rd/farmbill/sections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 Preparing For New Farm Bill, Veneman Visits with USDA Employe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13002_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1/0023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Land Retirement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Land_Retirement_Program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landretirement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tatement by Agriculture Secretary Ann M. Veneman Regarding Passage of a Farm Bill by the US Senat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213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2/0052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Country of Origin Labeling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Country_of_Origin_Labeling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cool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Questions and Answers Regarding the Food Stamp Program Certification Provisions of the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Q&amp;A_Food_Stamp_Program_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fns.usda.gov/fsp/rules/Legislation/2002_farm_bill/farmbill-QA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Bill Equips Ranchers to Be “Park Rangers” on Their Own Land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Equips_Rancher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nrcs.usda.gov/programs/farmbill/2002/anniversary/beef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Value Added Agriculture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Value_Added_Agriculture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valueaddedag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 Begins Hiring 1000 New Staff to Aid with Farm Bill Implementation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607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6/0237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High-Priority Research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High_Priority_Research_Program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highpriorityresearch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Secretary Veneman Comments on Conference Committee Agreement for Farm Bill Spending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416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usda.gov/news/releases/2002/03/0107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Bill 20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20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nrcs.usda.gov/PROGRAMS/farmbill/2002/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Farm Service Agency Farm Loan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Service_Agency_Loan_Program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creditprovisions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 The 2002 Farm Bill: Provisions and Economic Implicat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Provisions_Economic_Implicat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Policy: Title IX- Energy, Side by side Analysi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Side_by_side_Energ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Titles/TitleIXEnergy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djusted Gross Income Proposed Rule Summary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1114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nrcs.usda.gov/programs/farmbill/2002/rules/income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Transcript of Press Conference on Conservation Provisions of the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060302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nrcs.usda.gov/programs/farmbill/2002/radio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Farm Bill- Animal Fighting 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Animal_Fighting_Provision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aphis.usda.gov/ac/farmbillsummary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ERS Analysis: Conservation Program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Farm_Bill_Conservation_Programs_Change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ers.usda.gov/Features/farmbill/analysis/conservationoverview.ht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Building a 2002 Farm 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Building_a_2002_Farm_Bil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http://www.reeusda.gov/success/impact01/htm01/farmbill.html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10-13T19:32:00Z</dcterms:modified>
  <cp:revision>16</cp:revision>
  <dc:subject/>
  <dc:title>Agency Name—Date (website was searched)(Line 1)</dc:title>
</cp:coreProperties>
</file>