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Agency Name—Date (website was searched</w:t>
      </w:r>
      <w:r>
        <w:rPr>
          <w:i/>
          <w:iCs/>
          <w:sz w:val="18"/>
          <w:u w:val="single"/>
        </w:rPr>
        <w:t>)(Line 1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main homepage URL (Line 2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How the site was searched (Line 3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page that was saved (line 4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name you titled page when saved (Line 5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Complete URL of page save (Line 6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35:00Z</dcterms:created>
  <dc:creator>Pennsylvania State University</dc:creator>
  <dc:description/>
  <dc:language>en-US</dc:language>
  <cp:lastModifiedBy>Pennsylvania State University</cp:lastModifiedBy>
  <dcterms:modified xsi:type="dcterms:W3CDTF">2001-02-13T16:38:00Z</dcterms:modified>
  <cp:revision>1</cp:revision>
  <dc:subject/>
  <dc:title>Agency Name—Date (website was searched)(Line 1)</dc:title>
</cp:coreProperties>
</file>