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HICAGO, April 15, 2002 - - National Marine Manufacturers Association (NMMA) announced today that it has a new champion for the industry's Recreational Marine Employment Act of 2002 (RMEA).  Representative Ric Keller (R-FL) has signed on to sponsor the bill, which, if ratified, will exempt the recreational marine industry from the Longshore and Harbor Workers' Compensation Act (LHWCA).  Representatives Jim Davis (D-FL), John J. Duncan (R-TN), Jim Saxton (R-NJ) and Clay Shaw (R-FL) have also signed on as an original co-sponsor for the Act. "When we approached Congressman Keller about the issue, he immediately jumped at the opportunity to be the champion because he understands the impact Longshore insurance has on small businesses in the recreational marine industry," says Walter Meloon, president and CEO of Correct Craf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nstituent and supporter of Rep. Keller.  "Keller's support shows what can be accomplished through advocacy by working with representatives at every level of governmen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uring Representative Keller's sponsorship is a great benefit to our efforts considering his position on the Education and Workforce Committee which has jurisdiction over the Longshore Act," adds Stacey Proctor, Government Relations coordinator for the Marina Operators Association of America.  Since 1927, the LHWCA has placed undue hardship on the recreational boating industry.  Originally the LHWCA was created to provide protection to shore based workers injured while temporarily on navigable waters of the U.S.  The 1972 amendment addressed the reverse, responding to longshoremen who walked out of federal coverage every time they left a ship.  Because state benefits were less generous, Congress expanded the federal coverage to encompass injuries occurring on piers and adjacent land used for loading and unloading ships. Marine industry surveys indicate that employers would save an average of $99,000 a year if exempted from the LHWCA, and 95 percent of those people surveyed said they would re-invest their savings into their workforce. "This bill is all about saving and creating jobs," says NMMA director of</w:t>
      </w:r>
    </w:p>
    <w:p>
      <w:pPr>
        <w:pStyle w:val="Normal"/>
        <w:autoSpaceDE w:val="false"/>
        <w:rPr>
          <w:rFonts w:ascii="Arial" w:hAnsi="Arial" w:cs="Arial"/>
          <w:sz w:val="22"/>
          <w:szCs w:val="22"/>
        </w:rPr>
      </w:pPr>
      <w:r>
        <w:rPr>
          <w:rFonts w:cs="Arial" w:ascii="Arial" w:hAnsi="Arial"/>
          <w:sz w:val="22"/>
          <w:szCs w:val="22"/>
        </w:rPr>
        <w:t>Federal Government Relations Kelly Bobek.  "When enacted, the Recreational Marine Employment Act will strengthen the entire industry from the subcontractor, to the marina to the manufactur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LHWCA is also detrimental to the industry because it puts businesses that can afford and obtain Longshore premiums at a competitive disadvantage due to substantially higher labor rates, creating an unlevel playing field.  Many small businesses that are unable to afford the hefty Longshore premiums are forced to operate without it.  To illustrate, the</w:t>
      </w:r>
    </w:p>
    <w:p>
      <w:pPr>
        <w:pStyle w:val="Normal"/>
        <w:autoSpaceDE w:val="false"/>
        <w:rPr/>
      </w:pPr>
      <w:r>
        <w:rPr>
          <w:rFonts w:cs="Arial" w:ascii="Arial" w:hAnsi="Arial"/>
          <w:sz w:val="22"/>
          <w:szCs w:val="22"/>
        </w:rPr>
        <w:t xml:space="preserve">disadvantage, a marine carpenter will have a Longshore rate of $114.00 versus a state compensation rate of approximately $30 per $100.00 of payroll. The Recreational Marine Employment Coalition is encouraging industry stakeholders to take the time to write their elected officials and ask for their support of Act.  NMMA makes it easy with its Making Waves lobbying tool available at </w:t>
      </w:r>
      <w:hyperlink r:id="rId2">
        <w:r>
          <w:rPr>
            <w:rStyle w:val="InternetLink"/>
            <w:rFonts w:cs="Arial" w:ascii="Arial" w:hAnsi="Arial"/>
            <w:sz w:val="22"/>
            <w:szCs w:val="22"/>
          </w:rPr>
          <w:t>http://www.nmma.org/government</w:t>
        </w:r>
      </w:hyperlink>
      <w:r>
        <w:rPr>
          <w:rFonts w:cs="Arial" w:ascii="Arial" w:hAnsi="Arial"/>
          <w:sz w:val="22"/>
          <w:szCs w:val="22"/>
        </w:rPr>
        <w:t xml:space="preserve">. Visitors to the site can click on the Making Waves icon and follow the instructions to add their support to the RMEA. The effort to pass this legislation is being led by the Recreational Marine Employment Coalition, which is headed by NMMA, MOAA and the Marine Industries Association of South Florida, among other boating associations and businesses.  The coalition is holding a meeting during industry's legislative conference, LegCon, May 5th at 4:00 p.m. in the Loews L'Enfant Plaza in Washington, D.C.  Rep. Keller will also outline the benefits of the Act during his presentation at LegCon. For more information, contact Bobek at (202) 721-1608; kbobek@nmma.org, Proctor at (202) 721-1612; proctor@nmma.org, visit the Marine coalition website at </w:t>
      </w:r>
      <w:hyperlink r:id="rId3">
        <w:r>
          <w:rPr>
            <w:rStyle w:val="InternetLink"/>
            <w:rFonts w:cs="Arial" w:ascii="Arial" w:hAnsi="Arial"/>
            <w:sz w:val="22"/>
            <w:szCs w:val="22"/>
          </w:rPr>
          <w:t>www.uslh.org</w:t>
        </w:r>
      </w:hyperlink>
      <w:r>
        <w:rPr>
          <w:rFonts w:cs="Arial" w:ascii="Arial" w:hAnsi="Arial"/>
          <w:sz w:val="22"/>
          <w:szCs w:val="22"/>
        </w:rPr>
        <w:t xml:space="preserve"> or </w:t>
      </w:r>
      <w:hyperlink r:id="rId4">
        <w:r>
          <w:rPr>
            <w:rStyle w:val="InternetLink"/>
            <w:rFonts w:cs="Arial" w:ascii="Arial" w:hAnsi="Arial"/>
            <w:sz w:val="22"/>
            <w:szCs w:val="22"/>
          </w:rPr>
          <w:t>www.nmma.org/legcon</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ma.org/government" TargetMode="External"/><Relationship Id="rId3" Type="http://schemas.openxmlformats.org/officeDocument/2006/relationships/hyperlink" Target="../in/www.uslh.org%20" TargetMode="External"/><Relationship Id="rId4" Type="http://schemas.openxmlformats.org/officeDocument/2006/relationships/hyperlink" Target="../in/www.nmma.org/legc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0:36:00Z</dcterms:created>
  <dc:creator>User</dc:creator>
  <dc:description/>
  <dc:language>en-US</dc:language>
  <cp:lastModifiedBy>schatterjee</cp:lastModifiedBy>
  <dcterms:modified xsi:type="dcterms:W3CDTF">2003-04-26T00:36:00Z</dcterms:modified>
  <cp:revision>2</cp:revision>
  <dc:subject/>
  <dc:title>CHICAGO, April 15, 2002 - - National Marine Manufacturers Association (NMMA) announced today that it has a new champion for th</dc:title>
</cp:coreProperties>
</file>