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gency Name—Date (website was searched</w:t>
      </w:r>
      <w:r>
        <w:rPr>
          <w:i/>
          <w:iCs/>
          <w:sz w:val="18"/>
          <w:u w:val="single"/>
        </w:rPr>
        <w:t>)(Line 1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in homepage URL (Line 2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w the site was searched (Line 3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age that was saved (line 4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ame you titled page when saved (Line 5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omplete URL of page save (Line 6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U.S. Department of Housing and Urban Development (10/3/2003)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>www.hud.gov</w:t>
        </w:r>
      </w:hyperlink>
    </w:p>
    <w:p>
      <w:pPr>
        <w:pStyle w:val="Normal"/>
        <w:rPr>
          <w:sz w:val="18"/>
        </w:rPr>
      </w:pPr>
      <w:r>
        <w:rPr>
          <w:sz w:val="18"/>
        </w:rPr>
        <w:t>Searched using keywords: officer next door and federal officer; Affordable Housing Act and Federal Offic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 Docume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jvermette</cp:lastModifiedBy>
  <dcterms:modified xsi:type="dcterms:W3CDTF">2003-10-03T19:05:00Z</dcterms:modified>
  <cp:revision>3</cp:revision>
  <dc:subject/>
  <dc:title>Agency Name—Date (website was searched)(Line 1)</dc:title>
</cp:coreProperties>
</file>