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House 12/06/0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house.gov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th and science and partnership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hlers Applauds Passage of Education Bil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</w:t>
        <w:softHyphen/>
        <w:t>_Ehlers_1213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ehlers/press_releases/HR1passage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peech To National Society of Professional Engineer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Boehlert_06140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boehlert/nspespeech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oehlert Introduces Legislati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Boehlert_0517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science/press/107pr/107-26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oehlert’s Bill Pass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Boehlert_0613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boehlert/mseducationfull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use Passes Etheridge Pla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Etheridge_0731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etheridge/Press-MathandScience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rson Supports Two Bill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Larson_0608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larson/pr_010607scied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nda Annouces Fundin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Honda_0613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honda/2001_releases/010613_improvecurricula.html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use Approves Key Education Bill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Grucci_0731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grucci/pr010731-educationbills.html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vesting in Science and Technolog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Etheridge_Investing_in_Scien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etheridge/technology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. Andrews Highlights New Law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Andrews_03250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apps/list/press/nj01_andrews/32502.html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Tom Harki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Cs w:val="24"/>
          </w:rPr>
          <w:t>http://Harkin.senate.gov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th science partnership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o Document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Ted Kenned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Cs w:val="24"/>
          </w:rPr>
          <w:t>www.senate.gov/~kennedy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th and science and partnership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o document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House 12/10/0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Cs w:val="24"/>
          </w:rPr>
          <w:t>www.house.gov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th and science and partnership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SF Doubling Bill Headed to the Presiden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NSF_Doubling_Bil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science/press/107/107-309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rson’s Broadband Amendmen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Larson_0613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larson/pr_010613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all Applauds Bipartisan Approval of Science Education Bil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Hall_Applauds_Bipartisan_Approv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apps/list/press/tx04_hall/june13.html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gressman Sherwood Boehler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Boehlert_04050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boehlert/ritspeech1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oehlert and Boehner Call For More Funding For Math and Science Partnership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Boehlert_And_Boehne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science/press/107/107-231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he Rahall Repor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Rahall_Repor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rahall/rpt_082001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use Committee Approves Udall Math and Science Education Scholarship Progra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Udall_0613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Cs w:val="24"/>
          </w:rPr>
          <w:t>http://wwwa.house.gov/markudall/press/pr_Math&amp;Science_061301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use Approves Bills To Enhance Math and Science Educati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Gordon_House_Approves_Bill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gordon/scienceedbills02.html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use Approves Funding For Boehlert Education Initiativ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House_Approves_Fundin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boehlert/msbillfunding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ore Federal Dollars For Education, Few Strings Attache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Boehlert_01150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boehlert/educationlawcolumn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’s Early Childhood Education Initiative Hits the Mar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Boehlert_Headstar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boehlert/headstartcol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oehlert’s K-12 Math &amp; Science Bill Pass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Boehlert_0707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boehlert/mseducationsub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peech To Suny Council of President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Boehlert_1001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boehlert/sunypresidetnsspeech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use Passes President Bush’s Educational Bil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House_Passes_President_Bush'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boehlert/hr1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House Education Committee Passes President Bush’s </w:t>
      </w:r>
      <w:r>
        <w:rPr>
          <w:rFonts w:cs="Times New Roman" w:ascii="Times New Roman" w:hAnsi="Times New Roman"/>
          <w:b w:val="false"/>
          <w:i/>
          <w:szCs w:val="24"/>
        </w:rPr>
        <w:t>No Child Left Behin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House_Education_Committe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/>
            <w:szCs w:val="24"/>
          </w:rPr>
          <w:t>http://edworkforce.house.gov/press/press107/hr1pc5901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House 12/11/0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/>
            <w:szCs w:val="24"/>
          </w:rPr>
          <w:t>www.house.gov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th and science and partnership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gital Divide Solution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Gordon_Digital_Divide_Solution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gordon/compresourceguide.html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cIntyre Hails Passage of Education Reform Bil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McIntyre_1213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mcintyre/News/2001/1213b01news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House 12/13/200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/>
            <w:szCs w:val="24"/>
          </w:rPr>
          <w:t>www.house.gov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th and science and partnership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mpson Helps Pass Education Legislati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Lampson_0523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lampson/pr05-23-01B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gress’s Commitment to a Quality Public Educati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Kleczka_Congress's_Commitmen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kleczka/kk_Commit_Edu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effel Legislation Passes House As Part of Major Education Bil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Hoeffel_0524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hoeffel/20010524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rson Initiatives Pass The Hous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_Larson_11180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/>
            <w:szCs w:val="24"/>
          </w:rPr>
          <w:t>http://www.house.gov/larson/pr_021118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atty Murray</w:t>
        <w:softHyphen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2/13/0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/>
            <w:szCs w:val="24"/>
          </w:rPr>
          <w:t>http://murray.senate.gov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o Document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ehlers/press_releases/HR1passage.htm" TargetMode="External"/><Relationship Id="rId4" Type="http://schemas.openxmlformats.org/officeDocument/2006/relationships/hyperlink" Target="http://www.house.gov/boehlert/nspespeech.htm" TargetMode="External"/><Relationship Id="rId5" Type="http://schemas.openxmlformats.org/officeDocument/2006/relationships/hyperlink" Target="http://www.house.gov/science/press/107pr/107-26.htm" TargetMode="External"/><Relationship Id="rId6" Type="http://schemas.openxmlformats.org/officeDocument/2006/relationships/hyperlink" Target="http://www.house.gov/boehlert/mseducationfull.htm" TargetMode="External"/><Relationship Id="rId7" Type="http://schemas.openxmlformats.org/officeDocument/2006/relationships/hyperlink" Target="http://www.house.gov/etheridge/Press-MathandScience.htm" TargetMode="External"/><Relationship Id="rId8" Type="http://schemas.openxmlformats.org/officeDocument/2006/relationships/hyperlink" Target="http://www.house.gov/larson/pr_010607scied.htm" TargetMode="External"/><Relationship Id="rId9" Type="http://schemas.openxmlformats.org/officeDocument/2006/relationships/hyperlink" Target="http://www.house.gov/honda/2001_releases/010613_improvecurricula.html" TargetMode="External"/><Relationship Id="rId10" Type="http://schemas.openxmlformats.org/officeDocument/2006/relationships/hyperlink" Target="http://www.house.gov/grucci/pr010731-educationbills.html" TargetMode="External"/><Relationship Id="rId11" Type="http://schemas.openxmlformats.org/officeDocument/2006/relationships/hyperlink" Target="http://www.house.gov/etheridge/technology.htm" TargetMode="External"/><Relationship Id="rId12" Type="http://schemas.openxmlformats.org/officeDocument/2006/relationships/hyperlink" Target="http://www.house.gov/apps/list/press/nj01_andrews/32502.html" TargetMode="External"/><Relationship Id="rId13" Type="http://schemas.openxmlformats.org/officeDocument/2006/relationships/hyperlink" Target="http://Harkin.senate.gov/" TargetMode="External"/><Relationship Id="rId14" Type="http://schemas.openxmlformats.org/officeDocument/2006/relationships/hyperlink" Target="http://www.senate.gov/~kennedy" TargetMode="External"/><Relationship Id="rId15" Type="http://schemas.openxmlformats.org/officeDocument/2006/relationships/hyperlink" Target="http://www.house.gov/" TargetMode="External"/><Relationship Id="rId16" Type="http://schemas.openxmlformats.org/officeDocument/2006/relationships/hyperlink" Target="http://www.house.gov/science/press/107/107-309.htm" TargetMode="External"/><Relationship Id="rId17" Type="http://schemas.openxmlformats.org/officeDocument/2006/relationships/hyperlink" Target="http://www.house.gov/larson/pr_010613.htm" TargetMode="External"/><Relationship Id="rId18" Type="http://schemas.openxmlformats.org/officeDocument/2006/relationships/hyperlink" Target="http://www.house.gov/apps/list/press/tx04_hall/june13.html" TargetMode="External"/><Relationship Id="rId19" Type="http://schemas.openxmlformats.org/officeDocument/2006/relationships/hyperlink" Target="http://www.house.gov/boehlert/ritspeech1.htm" TargetMode="External"/><Relationship Id="rId20" Type="http://schemas.openxmlformats.org/officeDocument/2006/relationships/hyperlink" Target="http://www.house.gov/science/press/107/107-231.htm" TargetMode="External"/><Relationship Id="rId21" Type="http://schemas.openxmlformats.org/officeDocument/2006/relationships/hyperlink" Target="http://www.house.gov/rahall/rpt_082001.htm" TargetMode="External"/><Relationship Id="rId22" Type="http://schemas.openxmlformats.org/officeDocument/2006/relationships/hyperlink" Target="http://wwwa.house.gov/markudall/press/pr_Math&amp;Science_061301.htm" TargetMode="External"/><Relationship Id="rId23" Type="http://schemas.openxmlformats.org/officeDocument/2006/relationships/hyperlink" Target="http://www.house.gov/gordon/scienceedbills02.html" TargetMode="External"/><Relationship Id="rId24" Type="http://schemas.openxmlformats.org/officeDocument/2006/relationships/hyperlink" Target="http://www.house.gov/boehlert/msbillfunding.htm" TargetMode="External"/><Relationship Id="rId25" Type="http://schemas.openxmlformats.org/officeDocument/2006/relationships/hyperlink" Target="http://www.house.gov/boehlert/educationlawcolumn.htm" TargetMode="External"/><Relationship Id="rId26" Type="http://schemas.openxmlformats.org/officeDocument/2006/relationships/hyperlink" Target="http://www.house.gov/boehlert/headstartcol.htm" TargetMode="External"/><Relationship Id="rId27" Type="http://schemas.openxmlformats.org/officeDocument/2006/relationships/hyperlink" Target="http://www.house.gov/boehlert/mseducationsub.htm" TargetMode="External"/><Relationship Id="rId28" Type="http://schemas.openxmlformats.org/officeDocument/2006/relationships/hyperlink" Target="http://www.house.gov/boehlert/sunypresidetnsspeech.htm" TargetMode="External"/><Relationship Id="rId29" Type="http://schemas.openxmlformats.org/officeDocument/2006/relationships/hyperlink" Target="http://www.house.gov/boehlert/hr1.htm" TargetMode="External"/><Relationship Id="rId30" Type="http://schemas.openxmlformats.org/officeDocument/2006/relationships/hyperlink" Target="http://edworkforce.house.gov/press/press107/hr1pc5901.htm" TargetMode="External"/><Relationship Id="rId31" Type="http://schemas.openxmlformats.org/officeDocument/2006/relationships/hyperlink" Target="http://www.house.gov/" TargetMode="External"/><Relationship Id="rId32" Type="http://schemas.openxmlformats.org/officeDocument/2006/relationships/hyperlink" Target="http://www.house.gov/gordon/compresourceguide.html" TargetMode="External"/><Relationship Id="rId33" Type="http://schemas.openxmlformats.org/officeDocument/2006/relationships/hyperlink" Target="http://www.house.gov/mcintyre/News/2001/1213b01news.htm" TargetMode="External"/><Relationship Id="rId34" Type="http://schemas.openxmlformats.org/officeDocument/2006/relationships/hyperlink" Target="http://www.house.gov/" TargetMode="External"/><Relationship Id="rId35" Type="http://schemas.openxmlformats.org/officeDocument/2006/relationships/hyperlink" Target="http://www.house.gov/lampson/pr05-23-01B.htm" TargetMode="External"/><Relationship Id="rId36" Type="http://schemas.openxmlformats.org/officeDocument/2006/relationships/hyperlink" Target="http://www.house.gov/kleczka/kk_Commit_Edu.htm" TargetMode="External"/><Relationship Id="rId37" Type="http://schemas.openxmlformats.org/officeDocument/2006/relationships/hyperlink" Target="http://www.house.gov/hoeffel/20010524.htm" TargetMode="External"/><Relationship Id="rId38" Type="http://schemas.openxmlformats.org/officeDocument/2006/relationships/hyperlink" Target="http://www.house.gov/larson/pr_021118.htm" TargetMode="External"/><Relationship Id="rId39" Type="http://schemas.openxmlformats.org/officeDocument/2006/relationships/hyperlink" Target="http://murray.senate.gov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4-01-27T15:38:00Z</dcterms:modified>
  <cp:revision>30</cp:revision>
  <dc:subject/>
  <dc:title>Line 1 = Indicate whether you searched either the House or the Senate-- Date the website was searched                         </dc:title>
</cp:coreProperties>
</file>