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Efforts to Weaken the Provisions and Enforcement of Title IX</w:t>
      </w:r>
    </w:p>
    <w:p>
      <w:pPr>
        <w:pStyle w:val="Normal"/>
        <w:rPr>
          <w:b/>
          <w:b/>
          <w:bCs/>
          <w:sz w:val="24"/>
          <w:szCs w:val="24"/>
        </w:rPr>
      </w:pPr>
      <w:r>
        <w:rPr>
          <w:b/>
          <w:bCs/>
          <w:sz w:val="24"/>
          <w:szCs w:val="24"/>
        </w:rPr>
        <w:t>Advocate: Patricia Reed, Director of Programs, Independent Women’s Forum</w:t>
      </w:r>
    </w:p>
    <w:p>
      <w:pPr>
        <w:pStyle w:val="Normal"/>
        <w:rPr>
          <w:b/>
          <w:b/>
          <w:bCs/>
          <w:sz w:val="24"/>
          <w:szCs w:val="24"/>
        </w:rPr>
      </w:pPr>
      <w:r>
        <w:rPr>
          <w:b/>
          <w:bCs/>
          <w:sz w:val="24"/>
          <w:szCs w:val="24"/>
        </w:rPr>
        <w:t>Date of Interview: Friday, November 22, 2002</w:t>
      </w:r>
    </w:p>
    <w:p>
      <w:pPr>
        <w:pStyle w:val="Normal"/>
        <w:rPr>
          <w:b/>
          <w:b/>
          <w:bCs/>
          <w:sz w:val="22"/>
          <w:szCs w:val="22"/>
        </w:rPr>
      </w:pPr>
      <w:r>
        <w:rPr>
          <w:b/>
          <w:bCs/>
          <w:sz w:val="22"/>
          <w:szCs w:val="22"/>
        </w:rPr>
      </w:r>
    </w:p>
    <w:p>
      <w:pPr>
        <w:pStyle w:val="Normal"/>
        <w:rPr>
          <w:sz w:val="22"/>
          <w:szCs w:val="22"/>
        </w:rPr>
      </w:pPr>
      <w:r>
        <w:rPr>
          <w:b/>
          <w:sz w:val="22"/>
          <w:szCs w:val="22"/>
        </w:rPr>
        <w:t>Note:</w:t>
      </w:r>
      <w:r>
        <w:rPr>
          <w:sz w:val="22"/>
          <w:szCs w:val="22"/>
        </w:rPr>
        <w:t xml:space="preserve">  The interview was scheduled with Patricia Reed but she included a number of other staff in the interview.  I do not distinguish between individual respondents because they were not distinguished in the transcript (and they interrupted one another a lot so that it was difficult to tell who was saying what).  I provide information below on the background experience of Reed and Margaret Carroll, one of the other primary participants in the interview.</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rPr>
          <w:i/>
          <w:i/>
          <w:sz w:val="22"/>
          <w:szCs w:val="22"/>
        </w:rPr>
      </w:pPr>
      <w:r>
        <w:rPr>
          <w:sz w:val="22"/>
          <w:szCs w:val="22"/>
        </w:rPr>
        <w:t xml:space="preserve">All of this is very current and is going on as we speak.  I mean essentially it’s that proportionality clause in Title IX that we really have a problem with…I don’t think it’s the statute that we have a problem with.  What we have a problem with is the way it’s been implemented by the Department of Education’s Office for Civil Rights and they have a three-pronged test…The prong that we’re really against is the proportionality one…And so a lot of what we’re trying to do is challenge how that is being implemented in certain places, like up in Michigan. </w:t>
      </w:r>
      <w:r>
        <w:rPr>
          <w:i/>
          <w:sz w:val="22"/>
          <w:szCs w:val="22"/>
        </w:rPr>
        <w:t>[She’s referring to the affirmative action case involving the Michigan Law School – they had just filed a brief in October “basically trying to pull apart the data” in that case.  They filed an amicus brief in support of the plaintiff’s request for a grant of certiorari challenging the affirmative action policy at the U of M.)</w:t>
      </w:r>
    </w:p>
    <w:p>
      <w:pPr>
        <w:pStyle w:val="Normal"/>
        <w:rPr>
          <w:i/>
          <w:i/>
          <w:sz w:val="22"/>
          <w:szCs w:val="22"/>
        </w:rPr>
      </w:pPr>
      <w:r>
        <w:rPr>
          <w:i/>
          <w:sz w:val="22"/>
          <w:szCs w:val="22"/>
        </w:rPr>
      </w:r>
    </w:p>
    <w:p>
      <w:pPr>
        <w:pStyle w:val="Normal"/>
        <w:rPr/>
      </w:pPr>
      <w:r>
        <w:rPr>
          <w:sz w:val="22"/>
          <w:szCs w:val="22"/>
        </w:rPr>
        <w:t>One of the things that happens is that a lot of the schools find that the easiest way to deal with this rather than deal with, you know, an extremely expensive lawsuit is to just go ahead and cut men’s teams…And they don’t just cut teams, but sometimes they’ll cut athletic scholarships for both men and women to help save money so that they can start up a new female athletic sports team.</w:t>
      </w:r>
    </w:p>
    <w:p>
      <w:pPr>
        <w:pStyle w:val="Normal"/>
        <w:rPr>
          <w:sz w:val="22"/>
          <w:szCs w:val="22"/>
        </w:rPr>
      </w:pPr>
      <w:r>
        <w:rPr>
          <w:sz w:val="22"/>
          <w:szCs w:val="22"/>
        </w:rPr>
      </w:r>
    </w:p>
    <w:p>
      <w:pPr>
        <w:pStyle w:val="Normal"/>
        <w:rPr>
          <w:sz w:val="22"/>
          <w:szCs w:val="22"/>
        </w:rPr>
      </w:pPr>
      <w:r>
        <w:rPr>
          <w:sz w:val="22"/>
          <w:szCs w:val="22"/>
        </w:rPr>
        <w:t>I mean what we’re talking about when we oppose the way Title IX is implemented is really honestly just the Office for Civil Rights [at the Department of Education], and I think they call them guidelines for enforcing Title IX…people are taking those as gospel…so we’re not being unreasonable saying you need to go back to the drawing board and rewrite the legislation and open up Pandora’s box.  We’re not saying that.  We’re just saying you really need to think carefully about how you implement these provisions, especially interpreting this one that we call proportionality.  We keep referring to that one prong.  That’s the one that we really have a beef with.  It’s all in the interpretation, you know, in terms of what’s reasonable.</w:t>
      </w:r>
    </w:p>
    <w:p>
      <w:pPr>
        <w:pStyle w:val="Normal"/>
        <w:rPr>
          <w:sz w:val="22"/>
          <w:szCs w:val="22"/>
        </w:rPr>
      </w:pPr>
      <w:r>
        <w:rPr>
          <w:sz w:val="22"/>
          <w:szCs w:val="22"/>
        </w:rPr>
      </w:r>
    </w:p>
    <w:p>
      <w:pPr>
        <w:pStyle w:val="Normal"/>
        <w:rPr/>
      </w:pPr>
      <w:r>
        <w:rPr>
          <w:i/>
          <w:sz w:val="22"/>
          <w:szCs w:val="22"/>
        </w:rPr>
        <w:t>In response to a question about what was happening outside of the Commission for Opportunity in Athletics</w:t>
      </w:r>
      <w:r>
        <w:rPr>
          <w:sz w:val="22"/>
          <w:szCs w:val="22"/>
        </w:rPr>
        <w:t>: I mean the biggest thing that happened was, you know, the amendment about single sex education that Kay Bailey Hutchison and Hillary Clinton helped get moving because it had to do with a school up in New York in Harlem and it’s like a public all-girls school and basically they made it legal for…single sex schools to receive public funding or have a publicly funded single sex school.  That’s like the biggest thing in terms of Title IX that anything’s happened in terms of moving in the direction that I think IWF supports…But it is interesting if [the Commission] has conducted all these hearings that can affect the question what are they going to do with all that information?...I mean I would go to the Office for Civil Rights and ask them, you know, what are you going to do now with all this input?  It’s clear that there’s, you know, a huge variation in opinions in how this is being implemented and look at the impact, the real impacts that people are feeling as a result of this and what are they going to do about it.  To me that would be an interesting question to ask.</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10"/>
        </w:numPr>
        <w:rPr>
          <w:sz w:val="22"/>
          <w:szCs w:val="22"/>
        </w:rPr>
      </w:pPr>
      <w:r>
        <w:rPr>
          <w:sz w:val="22"/>
          <w:szCs w:val="22"/>
        </w:rPr>
        <w:t>We’ve been involved in several [court cases] and I did a summary for you that you can take home kind of where things are…and also what are arguments are [</w:t>
      </w:r>
      <w:r>
        <w:rPr>
          <w:i/>
          <w:sz w:val="22"/>
          <w:szCs w:val="22"/>
        </w:rPr>
        <w:t>see IWF Title IX Amicus Brief &amp; Petition Activity in file].</w:t>
      </w:r>
      <w:r>
        <w:rPr>
          <w:sz w:val="22"/>
          <w:szCs w:val="22"/>
        </w:rPr>
        <w:t xml:space="preserve">  We’ve got the briefs here so that’s one example there and another with the Wrestling Coaches Association.  We’ve got another brief that we’re filing there and we’re involved in that lawsuit.  Again that’s looking at the sports and looking at the data associated with the teams that have to be disbanded because there aren’t enough women’s teams to match up on the other side.</w:t>
      </w:r>
    </w:p>
    <w:p>
      <w:pPr>
        <w:pStyle w:val="Normal"/>
        <w:rPr>
          <w:sz w:val="22"/>
          <w:szCs w:val="22"/>
        </w:rPr>
      </w:pPr>
      <w:r>
        <w:rPr>
          <w:sz w:val="22"/>
          <w:szCs w:val="22"/>
        </w:rPr>
      </w:r>
    </w:p>
    <w:p>
      <w:pPr>
        <w:pStyle w:val="Normal"/>
        <w:numPr>
          <w:ilvl w:val="0"/>
          <w:numId w:val="10"/>
        </w:numPr>
        <w:rPr>
          <w:sz w:val="22"/>
          <w:szCs w:val="22"/>
        </w:rPr>
      </w:pPr>
      <w:r>
        <w:rPr>
          <w:i/>
          <w:sz w:val="22"/>
          <w:szCs w:val="22"/>
        </w:rPr>
        <w:t>Now are you involved in the Commission for Opportunity in Athletics?  Are you involved in that commission at all?</w:t>
      </w:r>
      <w:r>
        <w:rPr>
          <w:sz w:val="22"/>
          <w:szCs w:val="22"/>
        </w:rPr>
        <w:t xml:space="preserve">  </w:t>
        <w:tab/>
        <w:t xml:space="preserve">It’s interesting because we were not asked to participate as a formal member of the commission.  We were slighted in that regard, but we were asked to testify so one of our senior fellows did go to Atlanta to testify for the first hearing.  In fact just recently they had, I believe, a meeting in San Diego and the woman who is one of the founding people who actually managed our Play Fair project for Title IX recently gave testimony this last week as well.  She was the one that wrote…I’ll go get it for you, this publication called </w:t>
      </w:r>
      <w:r>
        <w:rPr>
          <w:i/>
          <w:sz w:val="22"/>
          <w:szCs w:val="22"/>
        </w:rPr>
        <w:t>Background and Analysis of Government Policy Governing Sports in Schools</w:t>
      </w:r>
      <w:r>
        <w:rPr>
          <w:sz w:val="22"/>
          <w:szCs w:val="22"/>
        </w:rPr>
        <w:t xml:space="preserve"> [</w:t>
      </w:r>
      <w:r>
        <w:rPr>
          <w:i/>
          <w:sz w:val="22"/>
          <w:szCs w:val="22"/>
        </w:rPr>
        <w:t>see folder</w:t>
      </w:r>
      <w:r>
        <w:rPr>
          <w:sz w:val="22"/>
          <w:szCs w:val="22"/>
        </w:rPr>
        <w:t>].  Her name is Kimberly Schuld…but the one thing that you mentioned earlier on…it’s interesting that we weren’t allowed to be a participant on this commission.  You would think that we would have been a logical organization, so when you’re looking at things that would be kind of an interesting thing to look at, to understand why that decision was made.  What were the criteria?  What was the rationale for that?  We did get to speak and voice our opinions just as many others did but still.  Of course the people on the commission…you’ll see how it’s slanted really the other way with a lot of the people who were on the other side of this issue.</w:t>
      </w:r>
    </w:p>
    <w:p>
      <w:pPr>
        <w:pStyle w:val="Normal"/>
        <w:rPr>
          <w:sz w:val="22"/>
          <w:szCs w:val="22"/>
        </w:rPr>
      </w:pPr>
      <w:r>
        <w:rPr>
          <w:sz w:val="22"/>
          <w:szCs w:val="22"/>
        </w:rPr>
      </w:r>
    </w:p>
    <w:p>
      <w:pPr>
        <w:pStyle w:val="Normal"/>
        <w:numPr>
          <w:ilvl w:val="0"/>
          <w:numId w:val="10"/>
        </w:numPr>
        <w:rPr>
          <w:sz w:val="22"/>
          <w:szCs w:val="22"/>
        </w:rPr>
      </w:pPr>
      <w:r>
        <w:rPr>
          <w:i/>
          <w:sz w:val="22"/>
          <w:szCs w:val="22"/>
        </w:rPr>
        <w:t>You mention that you felt slighted by not being asked to be included [on the Commission].  Why is that?  Are you as an organization associated with this issue so much or do you feel like your perspective more generally is not represented on the Commission?</w:t>
      </w:r>
      <w:r>
        <w:rPr>
          <w:sz w:val="22"/>
          <w:szCs w:val="22"/>
        </w:rPr>
        <w:t xml:space="preserve">  Probably a little of both.  I think it’s probably both.  I mean it’s always…it’s been a core issue of ours since the beginning, like since IWF started and as we take a look at what areas get the most media attention for us that is consistently right there at the top of the list.  And we sort of actually became the first women’s group who actually realized, you know, advocated the idea that Title IX discriminates against men and that’s one of the big surprises for us in terms of not being part of that Commission.</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Really one of the main ways that we influence the debate on Title IX is through our work in the media and actually if you open up the </w:t>
      </w:r>
      <w:r>
        <w:rPr>
          <w:i/>
          <w:sz w:val="22"/>
          <w:szCs w:val="22"/>
        </w:rPr>
        <w:t>Ex-Femina</w:t>
      </w:r>
      <w:r>
        <w:rPr>
          <w:sz w:val="22"/>
          <w:szCs w:val="22"/>
        </w:rPr>
        <w:t xml:space="preserve"> I can show you like some of the coverage we’ve received recently on Title IX’s anniversary in terms of television as well as some print articles [see files for various copies of </w:t>
      </w:r>
      <w:r>
        <w:rPr>
          <w:i/>
          <w:sz w:val="22"/>
          <w:szCs w:val="22"/>
        </w:rPr>
        <w:t>Ex Femina</w:t>
      </w:r>
      <w:r>
        <w:rPr>
          <w:sz w:val="22"/>
          <w:szCs w:val="22"/>
        </w:rPr>
        <w:t xml:space="preserve"> and </w:t>
      </w:r>
      <w:r>
        <w:rPr>
          <w:i/>
          <w:sz w:val="22"/>
          <w:szCs w:val="22"/>
        </w:rPr>
        <w:t>The Women’s Quarterly</w:t>
      </w:r>
      <w:r>
        <w:rPr>
          <w:sz w:val="22"/>
          <w:szCs w:val="22"/>
        </w:rPr>
        <w:t>]…So definitely yes in that we try to get media attention.  And actually this woman right here, Jessica Gavora, she was actually the founding…have you seen this book?  [</w:t>
      </w:r>
      <w:r>
        <w:rPr>
          <w:i/>
          <w:sz w:val="22"/>
          <w:szCs w:val="22"/>
        </w:rPr>
        <w:t>Tilting the Playing Field: Schools, Sports, Sex, and Title IX</w:t>
      </w:r>
      <w:r>
        <w:rPr>
          <w:sz w:val="22"/>
          <w:szCs w:val="22"/>
        </w:rPr>
        <w:t xml:space="preserve">] She started the Play Fair project for IWF.  </w:t>
      </w:r>
      <w:r>
        <w:rPr>
          <w:i/>
          <w:sz w:val="22"/>
          <w:szCs w:val="22"/>
        </w:rPr>
        <w:t xml:space="preserve">Could you tell me a little bit about the Play Fair project since you mentioned it a couple times?  </w:t>
      </w:r>
      <w:r>
        <w:rPr>
          <w:sz w:val="22"/>
          <w:szCs w:val="22"/>
        </w:rPr>
        <w:t xml:space="preserve">Well I actually have only been here for a year so I don’t know the history of it like some other people do, but maybe we can have you talk to Grace and she can tell you…she basically…she pioneered this issue for IWF basically when she was here.  And what we do with many of our issues that we really grab a hold of is do kind of a program as opposed to just a hit or miss kind…you know, not just talk about it once and never talk about it again.  This is one good example.  We said here’s a big issue.  We need to really attack this from many fronts.  We wrote a book about…you know we had someone write a book about it and then we sponsored a book event and we got press…for her, and C-SPAN covered it.  And then we do this issue in depth and then we send these around to the Hill and to all kinds of interested people again to educate people on the issues, and of course then our media coverage…And of course on our website too if you do a search if you’re interested in taking a look you’ll see all kinds of information in there – the briefs, the articles, all kinds of…it’s iwf.org.  We’ve also consistently just done articles on it in our magazine, the one that is quarterly as well.  I think I actually have a copy that was devoted to Title IX.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t relevant.  The issue does not involve Congress.</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8"/>
        </w:numPr>
        <w:rPr/>
      </w:pPr>
      <w:r>
        <w:rPr>
          <w:sz w:val="22"/>
          <w:szCs w:val="22"/>
        </w:rPr>
        <w:t>We’ve joined together to write and file amicus briefs with the Center for Equal Opportunity, the American Civil Rights Institute, and the National Wrestling Coaches Association.  The College Sports Council is the umbrella organization that covers wrestlers and all kinds of other groups.  They all are allies in this issue…I mean we sort of stuck to our guns alone in terms of dealing with Title IX and the issues that involve it so we’ve pretty much taken care of it on our own.  We haven’t really worked with a lot of other organizations on it unless it’s in an amicus brief.</w:t>
      </w:r>
    </w:p>
    <w:p>
      <w:pPr>
        <w:pStyle w:val="Normal"/>
        <w:rPr>
          <w:sz w:val="22"/>
          <w:szCs w:val="22"/>
        </w:rPr>
      </w:pPr>
      <w:r>
        <w:rPr>
          <w:sz w:val="22"/>
          <w:szCs w:val="22"/>
        </w:rPr>
      </w:r>
    </w:p>
    <w:p>
      <w:pPr>
        <w:pStyle w:val="Normal"/>
        <w:numPr>
          <w:ilvl w:val="0"/>
          <w:numId w:val="8"/>
        </w:numPr>
        <w:rPr/>
      </w:pPr>
      <w:r>
        <w:rPr>
          <w:sz w:val="22"/>
          <w:szCs w:val="22"/>
        </w:rPr>
        <w:t>I think they’re [</w:t>
      </w:r>
      <w:r>
        <w:rPr>
          <w:i/>
          <w:sz w:val="22"/>
          <w:szCs w:val="22"/>
        </w:rPr>
        <w:t>the groups mentioned above</w:t>
      </w:r>
      <w:r>
        <w:rPr>
          <w:sz w:val="22"/>
          <w:szCs w:val="22"/>
        </w:rPr>
        <w:t>] pretty much eye-to-eye with us in that they agree that this does discriminate against men.  When you talk about the coalition building I think that’s how we come together with them because on the surface what does IWF have to do with the Wrestling Coaches Association?  You know, it isn’t a logical partnership, but it’s because we’re in line on this particular issue.  It’s almost issue driven as opposed to for us necessary partners.  I can’t imagine partnering with them on many other issues, but in town here depending on the issue, there are many other organizations that are like minded that are more family friendly or kind of have the same mindset that we do on some of those types of issues.</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Heading2"/>
        <w:rPr/>
      </w:pPr>
      <w:r>
        <w:rPr/>
      </w:r>
    </w:p>
    <w:p>
      <w:pPr>
        <w:pStyle w:val="Normal"/>
        <w:numPr>
          <w:ilvl w:val="0"/>
          <w:numId w:val="8"/>
        </w:numPr>
        <w:rPr>
          <w:sz w:val="22"/>
          <w:szCs w:val="22"/>
        </w:rPr>
      </w:pPr>
      <w:r>
        <w:rPr>
          <w:sz w:val="22"/>
          <w:szCs w:val="22"/>
        </w:rPr>
        <w:t>Women’s Sports Foundation</w:t>
      </w:r>
    </w:p>
    <w:p>
      <w:pPr>
        <w:pStyle w:val="Normal"/>
        <w:numPr>
          <w:ilvl w:val="0"/>
          <w:numId w:val="8"/>
        </w:numPr>
        <w:rPr>
          <w:sz w:val="22"/>
          <w:szCs w:val="22"/>
        </w:rPr>
      </w:pPr>
      <w:r>
        <w:rPr>
          <w:sz w:val="22"/>
          <w:szCs w:val="22"/>
        </w:rPr>
        <w:t>National Women’s Law Center</w:t>
      </w:r>
    </w:p>
    <w:p>
      <w:pPr>
        <w:pStyle w:val="Normal"/>
        <w:numPr>
          <w:ilvl w:val="0"/>
          <w:numId w:val="8"/>
        </w:numPr>
        <w:rPr>
          <w:sz w:val="22"/>
          <w:szCs w:val="22"/>
        </w:rPr>
      </w:pPr>
      <w:r>
        <w:rPr>
          <w:sz w:val="22"/>
          <w:szCs w:val="22"/>
        </w:rPr>
        <w:t>American Association of University Women</w:t>
      </w:r>
    </w:p>
    <w:p>
      <w:pPr>
        <w:pStyle w:val="Normal"/>
        <w:numPr>
          <w:ilvl w:val="0"/>
          <w:numId w:val="8"/>
        </w:numPr>
        <w:rPr>
          <w:sz w:val="22"/>
          <w:szCs w:val="22"/>
        </w:rPr>
      </w:pPr>
      <w:r>
        <w:rPr>
          <w:sz w:val="22"/>
          <w:szCs w:val="22"/>
        </w:rPr>
        <w:t>Julie Foudy, U.S. Women’s Soccer Team, Olympian (a member of the Commission on Opportunity in Athletics)</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8"/>
        </w:numPr>
        <w:rPr/>
      </w:pPr>
      <w:r>
        <w:rPr>
          <w:sz w:val="22"/>
          <w:szCs w:val="22"/>
        </w:rPr>
        <w:t>I think what the problem is, is the number of women who are willing to participate in athletics and what we feel is the problem with the proportionality test is what’s expected is the male/female student ratio should mirror the male/female athletic participation rates between men and women.  What we’ve found in our research that we’ve done, I believe we did it…we had found what was the problem was that women participate at different levels compared to men in sports and so instead of being concerned about levels of interest and participation it’s just automatic quota.  Of course we don’t believe in quotas.  We think that’s wrong.  In fact the other legal action we have ongoing right now is looking at the traditional male versus female type schools, you know, cosmetology, childcare programs and things like this [</w:t>
      </w:r>
      <w:r>
        <w:rPr>
          <w:i/>
          <w:sz w:val="22"/>
          <w:szCs w:val="22"/>
        </w:rPr>
        <w:t>They filed a “cross petition” with the Office for Civil Rights at the Department of Education in opposition to the National Women’s Law Center’s vocational technology petitions.  The NWLC filed petitions to have the Office of Civil Rights investigate Title IX violations in vocational and tech programs such as plumbing, auto repair, etc.</w:t>
      </w:r>
      <w:r>
        <w:rPr>
          <w:sz w:val="22"/>
          <w:szCs w:val="22"/>
        </w:rPr>
        <w:t>]  I mean in arguing it doesn’t make sense that the male and female numbers should be the same because obviously women are going to be more interested in some of those fields than men so it’s common sense really applying to this process some of those.  The numbers don’t make sense when you look at them just, you know, in isolation…And I think what happens too with a lot of these schools is instead of trying to take into account what women are interested in participating in they try and beef up their sports programs with sports that have a large roster so say they’ll do women’s softball and that’s not necessarily a want or a desire for those women to play softball.  They just…they need slots…And there are a lot of slots…and it’s cheaper to do it in a massive way in terms of putting on a new sports team at your school…it’s a numbers game really.</w:t>
      </w:r>
    </w:p>
    <w:p>
      <w:pPr>
        <w:pStyle w:val="Normal"/>
        <w:rPr>
          <w:sz w:val="22"/>
          <w:szCs w:val="22"/>
        </w:rPr>
      </w:pPr>
      <w:r>
        <w:rPr>
          <w:sz w:val="22"/>
          <w:szCs w:val="22"/>
        </w:rPr>
      </w:r>
    </w:p>
    <w:p>
      <w:pPr>
        <w:pStyle w:val="Normal"/>
        <w:numPr>
          <w:ilvl w:val="0"/>
          <w:numId w:val="8"/>
        </w:numPr>
        <w:rPr>
          <w:sz w:val="22"/>
          <w:szCs w:val="22"/>
        </w:rPr>
      </w:pPr>
      <w:r>
        <w:rPr>
          <w:sz w:val="22"/>
          <w:szCs w:val="22"/>
        </w:rPr>
        <w:t xml:space="preserve">Title IX discriminates against men…I think [the groups we work with in coalition] pretty much see eye-to-eye with us in that they agree that this does discriminate against men.  </w:t>
      </w:r>
    </w:p>
    <w:p>
      <w:pPr>
        <w:pStyle w:val="Normal"/>
        <w:rPr>
          <w:sz w:val="22"/>
          <w:szCs w:val="22"/>
        </w:rPr>
      </w:pPr>
      <w:r>
        <w:rPr>
          <w:sz w:val="22"/>
          <w:szCs w:val="22"/>
        </w:rPr>
      </w:r>
    </w:p>
    <w:p>
      <w:pPr>
        <w:pStyle w:val="Normal"/>
        <w:numPr>
          <w:ilvl w:val="0"/>
          <w:numId w:val="8"/>
        </w:numPr>
        <w:rPr/>
      </w:pPr>
      <w:r>
        <w:rPr>
          <w:sz w:val="22"/>
          <w:szCs w:val="22"/>
        </w:rPr>
        <w:t xml:space="preserve">In general we’re arguing that quotas don’t make sense…I mean that’s the general argument and that’s the argument we made in many areas across the board.  This week there was an article in the </w:t>
      </w:r>
      <w:r>
        <w:rPr>
          <w:i/>
          <w:sz w:val="22"/>
          <w:szCs w:val="22"/>
        </w:rPr>
        <w:t>Washington Post</w:t>
      </w:r>
      <w:r>
        <w:rPr>
          <w:sz w:val="22"/>
          <w:szCs w:val="22"/>
        </w:rPr>
        <w:t xml:space="preserve"> on the gender gap and we again addressed that because you cannot just look at numbers.  It’s like peeling back an onion and taking a look at what’s underneath and look at what makes sense, and in this case and for each of these arguments we’re looking at different angles like I said like cosmetology over here, like the Michigan law school…it’s the same basic issue.  [</w:t>
      </w:r>
      <w:r>
        <w:rPr>
          <w:i/>
          <w:sz w:val="22"/>
          <w:szCs w:val="22"/>
        </w:rPr>
        <w:t>She’s referring again to the handout IWF Title IX Amicus Brief &amp; Petition Activity – see file.</w:t>
      </w:r>
      <w:r>
        <w:rPr>
          <w:sz w:val="22"/>
          <w:szCs w:val="22"/>
        </w:rPr>
        <w:t>]  And I think basically what’s happened is that, you know, instead of promoting, or enforcing I guess is the more proper word, equal opportunity it’s caused enforced equal outcomes is just the basic argument for any Title IX issue that we deal with.  Equal outcomes first, even if that doesn’t make sense.</w:t>
      </w:r>
    </w:p>
    <w:p>
      <w:pPr>
        <w:pStyle w:val="Normal"/>
        <w:rPr>
          <w:sz w:val="22"/>
          <w:szCs w:val="22"/>
        </w:rPr>
      </w:pPr>
      <w:r>
        <w:rPr>
          <w:sz w:val="22"/>
          <w:szCs w:val="22"/>
        </w:rPr>
      </w:r>
    </w:p>
    <w:p>
      <w:pPr>
        <w:pStyle w:val="Normal"/>
        <w:numPr>
          <w:ilvl w:val="0"/>
          <w:numId w:val="8"/>
        </w:numPr>
        <w:rPr>
          <w:sz w:val="22"/>
          <w:szCs w:val="22"/>
        </w:rPr>
      </w:pPr>
      <w:r>
        <w:rPr>
          <w:sz w:val="22"/>
          <w:szCs w:val="22"/>
        </w:rPr>
        <w:t>I mean what we’re talking about when we oppose the way Title IX is implemented is really honestly just the Office for Civil Rights [at the Department of Education], and I think they call them guidelines for enforcing Title IX…people are taking those as gospel…so we’re not being unreasonable saying you need to go back to the drawing board and rewrite the legislation and open up Pandora’s box.  We’re not saying that.  We’re just saying you really need to think carefully about how you implement these provisions, especially interpreting this one that we call proportionality.  We keep referring to that one prong.  That’s the one that we really have a beef with.  It’s all in the interpretation, you know, in terms of what’s reasonable.</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5"/>
        </w:numPr>
        <w:rPr/>
      </w:pPr>
      <w:r>
        <w:rPr>
          <w:sz w:val="22"/>
          <w:szCs w:val="22"/>
        </w:rPr>
        <w:t>It’s kind of us and them at two ends of the spectrum like the National Organization for Women [at the other end along with groups that agree with them like the AAUW, etc.]</w:t>
      </w:r>
    </w:p>
    <w:p>
      <w:pPr>
        <w:pStyle w:val="Normal"/>
        <w:rPr>
          <w:sz w:val="22"/>
          <w:szCs w:val="22"/>
        </w:rPr>
      </w:pPr>
      <w:r>
        <w:rPr>
          <w:sz w:val="22"/>
          <w:szCs w:val="22"/>
        </w:rPr>
      </w:r>
    </w:p>
    <w:p>
      <w:pPr>
        <w:pStyle w:val="Normal"/>
        <w:rPr/>
      </w:pPr>
      <w:r>
        <w:rPr>
          <w:b/>
          <w:sz w:val="22"/>
          <w:szCs w:val="22"/>
        </w:rPr>
        <w:t>Note:</w:t>
      </w:r>
      <w:r>
        <w:rPr>
          <w:sz w:val="22"/>
          <w:szCs w:val="22"/>
        </w:rPr>
        <w:t xml:space="preserve">  They didn’t speak much about opposition.  They talked about groups on the other side such as the AAUW, and the National Women’s Law Center but they appeared to perceive the Office of Civil Rights at the Department of Education as their primary impediment to revising Title IX.  This is interesting since the Director of the Office of Civil Rights is a Bush appointee, and because the AAUW also perceived this office to be hostile to them.</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5"/>
        </w:numPr>
        <w:rPr/>
      </w:pPr>
      <w:r>
        <w:rPr>
          <w:sz w:val="22"/>
          <w:szCs w:val="22"/>
        </w:rPr>
        <w:t xml:space="preserve">Title IX promotes equal opportunity.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9"/>
        </w:numPr>
        <w:rPr>
          <w:sz w:val="22"/>
          <w:szCs w:val="22"/>
        </w:rPr>
      </w:pPr>
      <w:r>
        <w:rPr>
          <w:sz w:val="22"/>
        </w:rPr>
        <w:t>Commission for Opportunity in Athletics, Department of Education, Office of Civil Rights</w:t>
      </w:r>
    </w:p>
    <w:p>
      <w:pPr>
        <w:pStyle w:val="Normal"/>
        <w:numPr>
          <w:ilvl w:val="0"/>
          <w:numId w:val="9"/>
        </w:numPr>
        <w:rPr>
          <w:sz w:val="22"/>
          <w:szCs w:val="22"/>
        </w:rPr>
      </w:pPr>
      <w:r>
        <w:rPr>
          <w:sz w:val="22"/>
        </w:rPr>
        <w:t>U.S. District Court for the District of Columbia</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3"/>
        </w:numPr>
        <w:rPr/>
      </w:pPr>
      <w:r>
        <w:rPr>
          <w:i/>
          <w:sz w:val="22"/>
          <w:szCs w:val="22"/>
        </w:rPr>
        <w:t>From the Commission’s web site</w:t>
      </w:r>
      <w:r>
        <w:rPr>
          <w:sz w:val="22"/>
          <w:szCs w:val="22"/>
        </w:rPr>
        <w:t>: The Commission on Opportunity in Athletics in the Department of Education was formed in the summer of 2002.  The Commission is to issue a report/recommendations regarding “improving the application of current federal standards for measuring equal opportunity for men and women and boys and girls to participate in athletics under Title IX” (</w:t>
      </w:r>
      <w:hyperlink r:id="rId2">
        <w:r>
          <w:rPr>
            <w:rStyle w:val="InternetLink"/>
            <w:sz w:val="22"/>
          </w:rPr>
          <w:t>www.ed.gov/inits/commissionsboards/athletics/about.html</w:t>
        </w:r>
      </w:hyperlink>
      <w:r>
        <w:rPr>
          <w:sz w:val="22"/>
        </w:rPr>
        <w:t>).</w:t>
      </w:r>
    </w:p>
    <w:p>
      <w:pPr>
        <w:pStyle w:val="Normal"/>
        <w:tabs>
          <w:tab w:val="clear" w:pos="720"/>
          <w:tab w:val="left" w:pos="360" w:leader="none"/>
        </w:tabs>
        <w:ind w:left="360" w:hanging="360"/>
        <w:rPr>
          <w:sz w:val="22"/>
        </w:rPr>
      </w:pPr>
      <w:r>
        <w:rPr>
          <w:sz w:val="22"/>
        </w:rPr>
      </w:r>
    </w:p>
    <w:p>
      <w:pPr>
        <w:pStyle w:val="Normal"/>
        <w:numPr>
          <w:ilvl w:val="0"/>
          <w:numId w:val="3"/>
        </w:numPr>
        <w:rPr/>
      </w:pPr>
      <w:r>
        <w:rPr>
          <w:i/>
          <w:sz w:val="22"/>
        </w:rPr>
        <w:t>According to IWF</w:t>
      </w:r>
      <w:r>
        <w:rPr>
          <w:sz w:val="22"/>
        </w:rPr>
        <w:t>: I think the Commission started in February.  It was right before…I think it was on the eve or right after the anniversary of Title IX.  The wrestlers, their case was filed in January so right about the same time.  [The Department of Education] wanted to dismiss the case…they asked that the case be dismissed and then they, the court, asked for more information so that’s kind of where we are now…sort of in data gathering mode.</w:t>
      </w:r>
    </w:p>
    <w:p>
      <w:pPr>
        <w:pStyle w:val="Normal"/>
        <w:tabs>
          <w:tab w:val="clear" w:pos="720"/>
          <w:tab w:val="left" w:pos="360" w:leader="none"/>
        </w:tabs>
        <w:ind w:left="360" w:hanging="360"/>
        <w:rPr>
          <w:sz w:val="22"/>
        </w:rPr>
      </w:pPr>
      <w:r>
        <w:rPr>
          <w:sz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8"/>
        </w:numPr>
        <w:rPr>
          <w:sz w:val="22"/>
          <w:szCs w:val="22"/>
        </w:rPr>
      </w:pPr>
      <w:r>
        <w:rPr>
          <w:sz w:val="22"/>
          <w:szCs w:val="22"/>
        </w:rPr>
        <w:t>I mean what we’re talking about when we oppose the way Title IX is implemented is really honestly just the Office for Civil Rights [at the Department of Education], and I think they call them guidelines for enforcing Title IX…people are taking those as gospel…so we’re not being unreasonable saying you need to go back to the drawing board and rewrite the legislation and open up Pandora’s box.  We’re not saying that.  We’re just saying you really need to think carefully about how you implement these provisions, especially interpreting this one that we call proportionality.  We keep referring to that one prong.  That’s the one that we really have a beef with.  It’s all in the interpretation, you know, in terms of what’s reasonable.</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7"/>
        </w:numPr>
        <w:rPr/>
      </w:pPr>
      <w:r>
        <w:rPr>
          <w:sz w:val="22"/>
          <w:szCs w:val="22"/>
        </w:rPr>
        <w:t>Patricia Reed: I’m the Director of Programs.  I’ve been here about six months now.  My background before this I have a Masters in Public Administration so public policy has always been my background.  I was in management consulting for about eighteen years before this and I was a presidential management intern at EPA so I have a federal government public policy background and was just very interested in this organization in terms of the issues and the management challenges.  You know, dealing with a small organization and helping them leverage their resources to make an impact.  Every day we make decisions about how can we make a difference and which issues should we address…Plus we have a sense of humor and I love that…If you go with the hardcore serious policy issues but at the same time we can laugh and that’s one of the great things that I love about this organization is we stand for common sense…but at the same time we’re willing to have a little humor in there as well.</w:t>
      </w:r>
    </w:p>
    <w:p>
      <w:pPr>
        <w:pStyle w:val="Normal"/>
        <w:rPr>
          <w:sz w:val="22"/>
          <w:szCs w:val="22"/>
        </w:rPr>
      </w:pPr>
      <w:r>
        <w:rPr>
          <w:sz w:val="22"/>
          <w:szCs w:val="22"/>
        </w:rPr>
      </w:r>
    </w:p>
    <w:p>
      <w:pPr>
        <w:pStyle w:val="Normal"/>
        <w:numPr>
          <w:ilvl w:val="0"/>
          <w:numId w:val="7"/>
        </w:numPr>
        <w:tabs>
          <w:tab w:val="clear" w:pos="720"/>
          <w:tab w:val="left" w:pos="4320" w:leader="none"/>
        </w:tabs>
        <w:rPr/>
      </w:pPr>
      <w:r>
        <w:rPr>
          <w:sz w:val="22"/>
          <w:szCs w:val="22"/>
        </w:rPr>
        <w:t>Margaret Carroll [</w:t>
      </w:r>
      <w:r>
        <w:rPr>
          <w:i/>
          <w:sz w:val="22"/>
          <w:szCs w:val="22"/>
        </w:rPr>
        <w:t>not sure of her title, she does public relations/media work</w:t>
      </w:r>
      <w:r>
        <w:rPr>
          <w:sz w:val="22"/>
          <w:szCs w:val="22"/>
        </w:rPr>
        <w:t>]:  I actually worked at a trade association that dealt with aviation issues, but I had gone to an all women’s college and I had always been interested in women’s issues and the one thing that actually drove me to IWF was their campus outreach program and, you know, the fact that they dealt with issues like Title IX and making sure that both sides of the debate are heard on college campuses because at an all women college feminism, radical feminism is quite rampant and they challenge some of the issues that they support to be facts that radical feminism promotes like the wage gap and things of that nature and that’s why I was so drawn to this organization because they sort of have this myth busting thing about them that I think is just really admir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 did not manage to ask this question.  However, they clearly see their Senior Fellows as providing input and expertis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4"/>
        </w:numPr>
        <w:rPr/>
      </w:pPr>
      <w:r>
        <w:rPr>
          <w:i/>
          <w:sz w:val="22"/>
          <w:szCs w:val="22"/>
        </w:rPr>
        <w:t>If you’re involved in court cases is there a legal staff here or do you do that outside of the organization?  I mean that’s kind of a high hurdle for some groups.</w:t>
      </w:r>
      <w:r>
        <w:rPr>
          <w:sz w:val="22"/>
          <w:szCs w:val="22"/>
        </w:rPr>
        <w:t xml:space="preserve">  It is.  We only have ten people here and then we have several senior fellows and one is one for legal.  Then there’s one for kind of international and domestic policy so she…she, I think, is in more of an advisory capacity in terms of helping us with trying to find the appropriate person to help us in terms of a consultant like an attorney that we’ll hire.  So you’ll see these people who have been hired pro bono.  These are people that she has helped us find because of her excessive connections.  She sort of gives us a referral so to speak.  And sometimes she’ll do some work on her own as well like she did a special report on judicial nomination issues recently like this, you know, but in general that’s what we do.  We have to leverage because we’re such a small group so we try to get people to work either pro bono or come in as consultants or something like tha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We have the National Advisory Board and Board of Directors and occasionally they’ll help us also.</w:t>
      </w:r>
    </w:p>
    <w:p>
      <w:pPr>
        <w:pStyle w:val="Normal"/>
        <w:rPr>
          <w:sz w:val="22"/>
          <w:szCs w:val="22"/>
        </w:rPr>
      </w:pPr>
      <w:r>
        <w:rPr>
          <w:sz w:val="22"/>
          <w:szCs w:val="22"/>
        </w:rPr>
      </w:r>
    </w:p>
    <w:p>
      <w:pPr>
        <w:pStyle w:val="Normal"/>
        <w:numPr>
          <w:ilvl w:val="0"/>
          <w:numId w:val="4"/>
        </w:numPr>
        <w:rPr/>
      </w:pPr>
      <w:r>
        <w:rPr>
          <w:sz w:val="22"/>
          <w:szCs w:val="22"/>
        </w:rPr>
        <w:t>It’s a team effort.  When you have ten people it’s a team effort.  I’d say, it’s kind of hard to divide [work/issues] up.  I think a lot of times it just sort of falls on everyone’s shoulders.  It’s different issues.  For me like I work with the publications and I also work with the press so the issues are always sort of entangled in everything that I work with.</w:t>
      </w:r>
    </w:p>
    <w:p>
      <w:pPr>
        <w:pStyle w:val="Normal"/>
        <w:rPr>
          <w:sz w:val="22"/>
          <w:szCs w:val="22"/>
        </w:rPr>
      </w:pPr>
      <w:r>
        <w:rPr>
          <w:sz w:val="22"/>
          <w:szCs w:val="22"/>
        </w:rPr>
      </w:r>
    </w:p>
    <w:p>
      <w:pPr>
        <w:pStyle w:val="Normal"/>
        <w:numPr>
          <w:ilvl w:val="0"/>
          <w:numId w:val="4"/>
        </w:numPr>
        <w:rPr/>
      </w:pPr>
      <w:r>
        <w:rPr>
          <w:bCs/>
          <w:sz w:val="22"/>
          <w:szCs w:val="22"/>
        </w:rPr>
        <w:t>Some of our competitors also have the lobbying function.  [Because we’re a 501(c)(3), we don’t] so for certain issues we can walk right up to the door but we can’t go in…[So these other organizations] have different tools at their disposal.  One issue that we felt very strongly about was an international treaty that the Senate was planning to ratify.  You know, we could present all the arguments against the treaty but we couldn’t go out and say now people call your senators and tell them not to vote for it.  We can’t do grassroots lobbying…so by way of what’s in our toolbox we may not have as many tools as some of the others do because of that.  But we can endorse a nominee, a judicial nominee…and we did that.  We had done that this fall…We can give testimony on the Hill but we can’t support legislation.  That’s the line.  So we can go to the Hill and be invited to give testimony on say like the glass ceiling, is it myth or fact, but we cannot support any legislation whatsoever.  So from an education standpoint we can work with the Hill to some extent, but we have to be careful how closely tied we are…We can meet with members of Congress or their staff because they want to know what our point of view is on an issue…but we can’t talk about any sort of legislation once again, or advocate one or the oth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bCs/>
          <w:sz w:val="22"/>
          <w:szCs w:val="22"/>
        </w:rPr>
      </w:pPr>
      <w:r>
        <w:rPr>
          <w:bCs/>
          <w:sz w:val="22"/>
          <w:szCs w:val="22"/>
        </w:rPr>
        <w:t>By the time of this interview we had stopped asking this quest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2"/>
        </w:numPr>
        <w:rPr/>
      </w:pPr>
      <w:r>
        <w:rPr>
          <w:sz w:val="22"/>
          <w:szCs w:val="22"/>
        </w:rPr>
        <w:t>Since we’re a (501)(c)(3) we don’t use the term membership, but we do have subscribers and contributors and anyone who subscribes basically pays $30 and they’ll get four issues of [</w:t>
      </w:r>
      <w:r>
        <w:rPr>
          <w:i/>
          <w:sz w:val="22"/>
          <w:szCs w:val="22"/>
        </w:rPr>
        <w:t>Ex Femina</w:t>
      </w:r>
      <w:r>
        <w:rPr>
          <w:sz w:val="22"/>
          <w:szCs w:val="22"/>
        </w:rPr>
        <w:t xml:space="preserve">] a year as well as </w:t>
      </w:r>
      <w:r>
        <w:rPr>
          <w:i/>
          <w:sz w:val="22"/>
          <w:szCs w:val="22"/>
        </w:rPr>
        <w:t>The Women’s Quarterly</w:t>
      </w:r>
      <w:r>
        <w:rPr>
          <w:sz w:val="22"/>
          <w:szCs w:val="22"/>
        </w:rPr>
        <w:t>.  They also automatically get invited to all our events.  Typically contributors might just be someone who gave us some money to do what we please with and in exchange we give them a complimentary subscrip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ee above.  Technically, they do not have member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The organization was started in 2002.</w:t>
      </w:r>
    </w:p>
    <w:p>
      <w:pPr>
        <w:pStyle w:val="Normal"/>
        <w:rPr>
          <w:sz w:val="22"/>
          <w:szCs w:val="22"/>
        </w:rPr>
      </w:pPr>
      <w:r>
        <w:rPr>
          <w:sz w:val="22"/>
          <w:szCs w:val="22"/>
        </w:rPr>
      </w:r>
    </w:p>
    <w:p>
      <w:pPr>
        <w:pStyle w:val="Heading2"/>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6"/>
        </w:numPr>
        <w:rPr>
          <w:sz w:val="22"/>
          <w:szCs w:val="22"/>
        </w:rPr>
      </w:pPr>
      <w:r>
        <w:rPr>
          <w:sz w:val="22"/>
          <w:szCs w:val="22"/>
        </w:rPr>
        <w:t>Another thing that we do that’s probably worth mentioning is we do…maybe we could show her a brag sheet.  When we do an event or like we did a law school debate where we did bring in both sides on an issue and then we do a summary of it and then we send it around extensively so that people know what we’re doing and kind of understand the arguments as another tool to kind of let people know not only what we’re doing but how we feel about what issues we’re addressing.</w:t>
      </w:r>
    </w:p>
    <w:p>
      <w:pPr>
        <w:pStyle w:val="Normal"/>
        <w:rPr>
          <w:sz w:val="22"/>
          <w:szCs w:val="22"/>
        </w:rPr>
      </w:pPr>
      <w:r>
        <w:rPr>
          <w:sz w:val="22"/>
          <w:szCs w:val="22"/>
        </w:rPr>
      </w:r>
    </w:p>
    <w:p>
      <w:pPr>
        <w:pStyle w:val="Normal"/>
        <w:numPr>
          <w:ilvl w:val="0"/>
          <w:numId w:val="6"/>
        </w:numPr>
        <w:rPr/>
      </w:pPr>
      <w:r>
        <w:rPr>
          <w:sz w:val="22"/>
          <w:szCs w:val="22"/>
        </w:rPr>
        <w:t>And there’s a softer side.  One of the projects we did this past year was the infant care project, and that was to give funds and support to the mothers who lost their husbands on 9/11 and then gave birth.  That was a wonderful, heart-warming project and we gave them some money so right away they could hire a nanny or get some help, you know, a pair of hands in their house and then we had a very nice luncheon up in New York City, a baby shower, and the donors gave them all kinds of wonderful gifts and had people watching the kids so the moms could enjoy the day and that was really touching.  In a way that sort of ties into one of our other core issues which is work and family balance, and the whole stress of trying like to be a mom and at the same time have a career and take care of your children and feel like you’re spending enough quality time with them.  And that’s actually, now that you mention that, that’s probably the primary reason I came here more than anything else because this organization stands for those issues – flexibility, you know.  I work here when my kids are in school and I meet them at the bus in the afternoon.  That’s very important to me and many places don’t walk the talk, you know, don’t really prove that they buy into that philosophy.  Nancy, our president, she’s got five kids and she tries to juggle the same thing on a daily basis.  Many of us are doing that juggling and so that is something else too that this organization really stands for so we’re always looking for opportunities to speak out on that issue.  This year we’re going to be trying to work with companies and the Department of Labor to identify policies and tools to help women do that better to really help them juggle and do a good job at it.  In some ways it’s the debunking…the strategy that women can do it all and have it all.  We’re trying to be realistic.  And I think feminism has sort of sold women on this idea that they can do it all and what ends up happening is like a woman’s fertile between 25 and 35.  I don’t think they take that factor in when they’re in the midst of their career and peaking in terms of their success and so we sort of stand out there and just sort of remind people that you can’t have it all.  Women and men are like different.  And that’s what…Sylvia Ann Hewlett wrote a book about that, about the women.  And of course that created a real uproar because a lot of the women said hey, wait a minute.  I thought they told me I could have it all.  She was just saying you need to plan for things, you know, you don’t want to be 45 and realize you have no kids and it’s too late.  We really embrace what she has to say.  You know, we’re not telling anybody they can or can’t do anything.  It’s everybody develops their own recipe and you need to think about things and don’t let somebody tell you what’s right for you.  That’s kind of the message that we try to get out there and this wage gap issue this week in the paper, you know, saying women have made choices to take a pay cut.  You can’t compare me to somebody, a man who doesn’t have children who also has a Master’s degree like I do.  We have different lives and have made different choices, and again you need to peel back the layers to see that and understand that so in a way that’s kind of a common theme of what we try to do.  We take a look at numbers and…we celebrate the strides that women have achieved and we celebrate the fact that we are equal to men in many respects whereas I think other women’s organizations just keep crying and saying I’m a victim still.  Women are still hurting.  Men are so oppressed.  We try and say no, look at the statistics, look at the facts.  That’s not the case.</w:t>
      </w:r>
    </w:p>
    <w:p>
      <w:pPr>
        <w:pStyle w:val="Normal"/>
        <w:rPr>
          <w:sz w:val="22"/>
          <w:szCs w:val="22"/>
        </w:rPr>
      </w:pPr>
      <w:r>
        <w:rPr>
          <w:sz w:val="22"/>
          <w:szCs w:val="22"/>
        </w:rPr>
      </w:r>
    </w:p>
    <w:p>
      <w:pPr>
        <w:pStyle w:val="Normal"/>
        <w:numPr>
          <w:ilvl w:val="0"/>
          <w:numId w:val="6"/>
        </w:numPr>
        <w:rPr>
          <w:sz w:val="22"/>
          <w:szCs w:val="22"/>
        </w:rPr>
      </w:pPr>
      <w:r>
        <w:rPr>
          <w:sz w:val="22"/>
          <w:szCs w:val="22"/>
        </w:rPr>
        <w:t>Our fellows…they’re kind of on retainer for us so we’ll call them and say can you do this?  Can you do that?  We often respond to media requests.  We get calls frequently, you know.  They need somebody on Donohue to talk about Title IX and that type of thing.</w:t>
      </w:r>
    </w:p>
    <w:p>
      <w:pPr>
        <w:pStyle w:val="Normal"/>
        <w:rPr>
          <w:sz w:val="22"/>
          <w:szCs w:val="22"/>
        </w:rPr>
      </w:pPr>
      <w:r>
        <w:rPr>
          <w:sz w:val="22"/>
          <w:szCs w:val="22"/>
        </w:rPr>
      </w:r>
    </w:p>
    <w:p>
      <w:pPr>
        <w:pStyle w:val="Normal"/>
        <w:numPr>
          <w:ilvl w:val="0"/>
          <w:numId w:val="6"/>
        </w:numPr>
        <w:rPr>
          <w:sz w:val="22"/>
          <w:szCs w:val="22"/>
        </w:rPr>
      </w:pPr>
      <w:r>
        <w:rPr>
          <w:sz w:val="22"/>
          <w:szCs w:val="22"/>
        </w:rPr>
        <w:t>I think if you want to talk about IWF’s history with the issue of Title IX I think it would be a good idea for you to talk maybe to Kim Schuld, who I’d told you about who just spoke with the Commission and Jessica Gavora is always willing to talk to anyone about the issue of Title IX and she’s the one that authored the book.  I believe she’s…she works for Ashcroft as a speech writer so she is limited to speaking on certain aspects about Title IX, but she could give you like the history of IWF and what it’s done through the Title IX and some basic arguments too.  Christine Stolba is very involved in that.  She’s not here anymore.  I told you that but…she’s the one who testified down in Atlanta [before the Commission].  The current fellow who talks a lot about this is Melana Ayla Vickers.  She couldn’t come today but I think we’ve kind of given you enough in terms of what we’re currently doing.  But you’re more than welcome to contact her.</w:t>
      </w:r>
    </w:p>
    <w:p>
      <w:pPr>
        <w:pStyle w:val="Normal"/>
        <w:rPr>
          <w:sz w:val="22"/>
          <w:szCs w:val="22"/>
        </w:rPr>
      </w:pPr>
      <w:r>
        <w:rPr>
          <w:sz w:val="22"/>
          <w:szCs w:val="22"/>
        </w:rPr>
      </w:r>
    </w:p>
    <w:p>
      <w:pPr>
        <w:pStyle w:val="Normal"/>
        <w:numPr>
          <w:ilvl w:val="0"/>
          <w:numId w:val="6"/>
        </w:numPr>
        <w:rPr/>
      </w:pPr>
      <w:r>
        <w:rPr>
          <w:sz w:val="22"/>
          <w:szCs w:val="22"/>
        </w:rPr>
        <w:t>As the Director of Programs, I mean we’ll sit down at our staff meeting and here’s an issue that’s come up.  How should we attack it?  Is it one that we should go alone on?  What’s our strategy?  Should we issue a press release?  Do we try to get someone on TV?  Do we write an article?  What do we do?  Or is this one that we really need to align ourselves with some other groups?  It’s a bigger issue.  It’s going to take more resources and a longer period of time.  You know, that kind of thing.  That’s really some of the things that we think about.</w:t>
      </w:r>
    </w:p>
    <w:p>
      <w:pPr>
        <w:pStyle w:val="Normal"/>
        <w:rPr>
          <w:sz w:val="22"/>
          <w:szCs w:val="22"/>
        </w:rPr>
      </w:pPr>
      <w:r>
        <w:rPr>
          <w:sz w:val="22"/>
          <w:szCs w:val="22"/>
        </w:rPr>
      </w:r>
    </w:p>
    <w:p>
      <w:pPr>
        <w:pStyle w:val="Normal"/>
        <w:numPr>
          <w:ilvl w:val="0"/>
          <w:numId w:val="6"/>
        </w:numPr>
        <w:rPr/>
      </w:pPr>
      <w:r>
        <w:rPr>
          <w:sz w:val="22"/>
          <w:szCs w:val="22"/>
        </w:rPr>
        <w:t>I wanted to make a point too that we’re non-partisan so we don’t…on some of the issues like homosexuality and abortion we don’t take a stand on that.  We’ve also found ourselves not really taking a religious stance, and that’s what sort of separates us from organizations like NOW and you have Concerned Women for America.  We try and like sort of keep our middle ground because I think that allows us to be involved in several different issues without collapsing so to speak, so with coalition building it’s fine, but sometimes we have to be careful who we work with because a lot of times, you know, there’ll be an issue like abortion that will be abortion-related but we have to try and avoid that route because we feel that we’re inner divided on both of those, the issue of homosexuality and abortion.</w:t>
      </w:r>
    </w:p>
    <w:p>
      <w:pPr>
        <w:pStyle w:val="Normal"/>
        <w:rPr>
          <w:sz w:val="22"/>
          <w:szCs w:val="22"/>
        </w:rPr>
      </w:pPr>
      <w:r>
        <w:rPr>
          <w:sz w:val="22"/>
          <w:szCs w:val="22"/>
        </w:rPr>
      </w:r>
    </w:p>
    <w:p>
      <w:pPr>
        <w:pStyle w:val="Normal"/>
        <w:numPr>
          <w:ilvl w:val="0"/>
          <w:numId w:val="6"/>
        </w:numPr>
        <w:rPr>
          <w:sz w:val="22"/>
          <w:szCs w:val="22"/>
        </w:rPr>
      </w:pPr>
      <w:r>
        <w:rPr>
          <w:sz w:val="22"/>
          <w:szCs w:val="22"/>
        </w:rPr>
        <w:t>The full transcript for this interview contains several pages (about 6-8 at the end) worth of information about their Campus Outreach program called She Thinks!  They wanted very much to tell me about this program, I think because they have a chapter at Penn State.  Kate Kennedy, their Campus Projects Manager, participated in the end of interview and told me all about the program.  None of that information is relevant to the Title IX issue (nor is Title IX a big issue for them in the campus progr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dv13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inits/commissionsboards/athletics/abou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12:00Z</dcterms:created>
  <dc:creator>testuser</dc:creator>
  <dc:description/>
  <dc:language>en-US</dc:language>
  <cp:lastModifiedBy>aboydstun</cp:lastModifiedBy>
  <cp:lastPrinted>1999-04-21T20:05:00Z</cp:lastPrinted>
  <dcterms:modified xsi:type="dcterms:W3CDTF">2003-12-04T17:01:00Z</dcterms:modified>
  <cp:revision>13</cp:revision>
  <dc:subject/>
  <dc:title>Design for the Module Summaries</dc:title>
</cp:coreProperties>
</file>