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Aviation Security and Stabilization</w:t>
      </w:r>
    </w:p>
    <w:p>
      <w:pPr>
        <w:pStyle w:val="Normal"/>
        <w:rPr>
          <w:b/>
          <w:b/>
          <w:bCs/>
          <w:sz w:val="24"/>
          <w:szCs w:val="24"/>
        </w:rPr>
      </w:pPr>
      <w:r>
        <w:rPr>
          <w:b/>
          <w:bCs/>
          <w:sz w:val="24"/>
          <w:szCs w:val="24"/>
        </w:rPr>
        <w:t>Advocate: American Airlines, Norma Kaehler, Managing Director, Government Affairs</w:t>
      </w:r>
    </w:p>
    <w:p>
      <w:pPr>
        <w:pStyle w:val="Normal"/>
        <w:rPr>
          <w:b/>
          <w:b/>
          <w:bCs/>
          <w:sz w:val="24"/>
          <w:szCs w:val="24"/>
        </w:rPr>
      </w:pPr>
      <w:r>
        <w:rPr>
          <w:b/>
          <w:bCs/>
          <w:sz w:val="24"/>
          <w:szCs w:val="24"/>
        </w:rPr>
        <w:t>Date of Interview: Wednesday, October 23, 2002</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6"/>
        </w:numPr>
        <w:tabs>
          <w:tab w:val="clear" w:pos="720"/>
          <w:tab w:val="left" w:pos="360" w:leader="none"/>
        </w:tabs>
        <w:ind w:left="360" w:hanging="360"/>
        <w:rPr/>
      </w:pPr>
      <w:r>
        <w:rPr>
          <w:sz w:val="22"/>
        </w:rPr>
        <w:t>As you’re well aware after 9/11 the airline industry was in complete turmoil and we all, as a group, had to go to Capitol Hill for the Stabilization Bill.  I think 9/11 changed an aspect of things with that.  We have to remember what the mindset was at that time – the brink of war, we’d been attacked on our own soil.  That sort of changed the definition of everything.  It reminded us all as an industry what friends we do have on Capitol Hill.  I think the industry is one that’s affected by Capitol Hill a lot more because not only do you have what would be your normal committees who would have jurisdiction over your issues and you know then appropriations issue, which touch on almost everything but because 535 members of Congress all get on an airplane every Friday and fly back every Sunday we’re also a customer service industry that they’re intimately familiar with so it’s not only the ones who we have to deal with as “gee, you’re on the Aviation subcommittee or you’re on the Senate Commerce Committee.”  Every member of Congress feels they have a relationship with us and although we’re a deregulated industry there’s nothing we do in our industry that isn’t affected by the government…Whether you’re on some committee that you wouldn’t think had anything to do with this they really do because from when we push back a plane to our labor rules to all our compliance issues we still are facing…I always say we’re still quasi a public utility to many people although we’re, quote, deregulated.  Everybody has a vested interest in us and then there’s the aspect of the local parochial such as we’re seen as an economic engine.  We are.  We airlines and airports have a hand in glove relationship and airports are basically predominately built by the passengers and the airlines utilize them.  It’s not always local community.  It is.  I don’t mean to take away from anyone’s local…but it’s…the aspect of our coming there, our, any airline and so we’re seen as an economic engine and so then members also want you there because…here’s the example of Dulles airport…cornfield with nothing in Virginia, which who would have thought starts to become, you know, by the basis of you bring in an airport, you start bringing in international traffic, you start building up the corridor around it, you build an economic aspect and then it becomes the high-tech industry number two.  Airports and transportation are what help bring other industries.  I’ve been in, you know, many, many times where people are begging for us to bring service to their community because they’re trying to get the Toyota plant to come and the Toyota plant is all set to come because they’ve already given them a tax incentive.  They’ve got the employee base.  They’ve got…but everybody wants air service whether it’s passenger or cargo to give that economic availability so with that background, not sounding like I’m an egotist about our industry, but we are a powerful engine and seeing what happened after 9/11 I think is what reminded everyone of that.  I think it’s the only reason.  Some people say the government bailed you out.  Well we wanted to call it stabilization because we were shut down and people started to feel the pain.  It’s just like the port security issue now to a lesser degree.  I say that on…everything has changed since 9/11 because after 9/11 all we’ve heard is we gave you the money…we gave you the Stabilization Bill and now you guys are coming back on other issues.  I personally think sometimes we’re not always an industry that’s loved.  We’ve got a love/hate relationship.  They love us when we’re in their city, they hate us when we have to pull out.  They love us when we bring employees in, they hate it when we have to take them away or we have to downsize equipment.  Gee, I loved it when we had a jet.  Everyone somehow has it in their mind that they want hourly jet service for $99 every time so it’s a difficult part and part of it is that we’re an industry that’s strange because at best we’ve made a three percent return on investments.  I mean you would kind of scratch your head and say why would you get into this wacky business.  It’s the love of aviation.  There’s no doubt.  Then you have the start-up carriers.  There are some very successful ones and they have made an impact so when you look at where we are on issues, the most recent issue I think of right now is what I’ll term the Enhanced Aviation Security Act.  After 9/11 we have the Stabilization Bill passed and then we had the Transportation Security Act passed.  One of the situations with that was in both those bills there was a strong feel from the Democrats that employees were not taken care of.  The industry overall, 20,000 here and 10,000 there laid off.  Hundreds of thousands of airline employees were the ones that got hit and in all the help that the Congress gave to the industry there was no portion in there for employees.  In that keep in mind then we also did the transfer from a local carrier initiative to now a federal initiative to take over airport screening, which was American Airlines actually had been on record for many years saying national security issues shouldn’t be handled by a private citizen.  This is a government responsibility and you all should handle it so we also got caught in a political issue between where the administration was on it and where the Republicans and Democrats were and now you’re going to suddenly have a new work force of possibly up to 70,000 employees, which I think was an interesting aspect because here’s a Republican administration starting up a new agency if you will and are they going to be unionized or not unionized I mean so we all tried to stay somewhat out of the battle.  I think that’s an example of sometimes we’ve got an overall issue we are involved in, the devil in the details we sometimes we want the Congress to make those decisions.  In all of this what we’re working on this year has been in this, as I’m saying, Aviation Security Act, we felt it was sort of a clean up of some technicalities that were passed in the previous bills in that what we were looking for predominantly was:</w:t>
      </w:r>
    </w:p>
    <w:p>
      <w:pPr>
        <w:pStyle w:val="Normal"/>
        <w:rPr>
          <w:sz w:val="22"/>
        </w:rPr>
      </w:pPr>
      <w:r>
        <w:rPr>
          <w:sz w:val="22"/>
        </w:rPr>
      </w:r>
    </w:p>
    <w:p>
      <w:pPr>
        <w:pStyle w:val="Normal"/>
        <w:ind w:left="1080" w:hanging="720"/>
        <w:rPr/>
      </w:pPr>
      <w:r>
        <w:rPr>
          <w:sz w:val="22"/>
        </w:rPr>
        <w:tab/>
        <w:t xml:space="preserve">(1) War risk insurance coverage.  I can get you the information, but for example American Airlines we went from $1 million a year to $160 million and that’s prevalent.  Take us as one of twenty-six operating carriers and take that across so within this Aviation Security is the item of we wanted at least a time period to get war risk under control.  </w:t>
      </w:r>
    </w:p>
    <w:p>
      <w:pPr>
        <w:pStyle w:val="Normal"/>
        <w:ind w:left="1080" w:hanging="720"/>
        <w:rPr>
          <w:sz w:val="22"/>
        </w:rPr>
      </w:pPr>
      <w:r>
        <w:rPr>
          <w:sz w:val="22"/>
        </w:rPr>
      </w:r>
    </w:p>
    <w:p>
      <w:pPr>
        <w:pStyle w:val="Normal"/>
        <w:ind w:left="1080" w:hanging="720"/>
        <w:rPr/>
      </w:pPr>
      <w:r>
        <w:rPr>
          <w:sz w:val="22"/>
        </w:rPr>
        <w:tab/>
        <w:t xml:space="preserve">(2) We want our “reimbursables” for what the Congress has asked us to pay for.  The example of that is the cockpit doors, the strengthening of the cockpit doors and if they were taking over catering…they’re supposed to pay us back because there’s no way the government could do this so we continued to do certain things and they’re supposed to be paying us back so that’s what the term is about the reimbursables for security type costs.  </w:t>
      </w:r>
    </w:p>
    <w:p>
      <w:pPr>
        <w:pStyle w:val="Normal"/>
        <w:ind w:left="1080" w:hanging="720"/>
        <w:rPr>
          <w:sz w:val="22"/>
        </w:rPr>
      </w:pPr>
      <w:r>
        <w:rPr>
          <w:sz w:val="22"/>
        </w:rPr>
      </w:r>
    </w:p>
    <w:p>
      <w:pPr>
        <w:pStyle w:val="Normal"/>
        <w:ind w:left="1080" w:hanging="720"/>
        <w:rPr/>
      </w:pPr>
      <w:r>
        <w:rPr>
          <w:sz w:val="22"/>
        </w:rPr>
        <w:tab/>
        <w:t xml:space="preserve">(3) Third, the aspect of what happened with cargo for the combination carriers -- American, Delta, United -- that do passenger and cargo.  We had the mail taken away from us, 16 ounces and above.  That’s another example of American’s losing about $50 million annually on the loss of the ability to take back the mail and cargo. </w:t>
      </w:r>
    </w:p>
    <w:p>
      <w:pPr>
        <w:pStyle w:val="Normal"/>
        <w:ind w:left="1080" w:hanging="720"/>
        <w:rPr>
          <w:sz w:val="22"/>
        </w:rPr>
      </w:pPr>
      <w:r>
        <w:rPr>
          <w:sz w:val="22"/>
        </w:rPr>
      </w:r>
    </w:p>
    <w:p>
      <w:pPr>
        <w:pStyle w:val="Normal"/>
        <w:ind w:left="1080" w:hanging="720"/>
        <w:rPr/>
      </w:pPr>
      <w:r>
        <w:rPr>
          <w:sz w:val="22"/>
        </w:rPr>
        <w:tab/>
        <w:t>(4) These are all small things that we were looking at and then the other item, which is also the hot issue was the December 31</w:t>
      </w:r>
      <w:r>
        <w:rPr>
          <w:sz w:val="22"/>
          <w:vertAlign w:val="superscript"/>
        </w:rPr>
        <w:t>st</w:t>
      </w:r>
      <w:r>
        <w:rPr>
          <w:sz w:val="22"/>
        </w:rPr>
        <w:t xml:space="preserve"> deadline for the screening and the initiatives on security.  We...and hearing this mostly from our hub airports there was no way they were going to make this December 31</w:t>
      </w:r>
      <w:r>
        <w:rPr>
          <w:sz w:val="22"/>
          <w:vertAlign w:val="superscript"/>
        </w:rPr>
        <w:t>st</w:t>
      </w:r>
      <w:r>
        <w:rPr>
          <w:sz w:val="22"/>
        </w:rPr>
        <w:t xml:space="preserve"> deadline date.  You’ve also gotten yourself into a political issue there where when this all first happened and [Transportation Secretary] Minetta came out and stood up and started to say gee, we just passed this and we told them to go do it but we know we’re not going to make that deadline he got his head handed to him so it’s like the dirty little secret.  Everybody in the room knows that you’re not going to be able to make this deadline, however we’re wailing as an industry saying bring people back on the planes.  We’re not getting money.  People are afraid to fly.  How do you get people secure enough to feel like they want to travel again?  Well you tell them the government’s working on this but then you don’t want to be unrealistic that we can’t make something that’s not going to happen so the extension of the December 31</w:t>
      </w:r>
      <w:r>
        <w:rPr>
          <w:sz w:val="22"/>
          <w:vertAlign w:val="superscript"/>
        </w:rPr>
        <w:t>st</w:t>
      </w:r>
      <w:r>
        <w:rPr>
          <w:sz w:val="22"/>
        </w:rPr>
        <w:t xml:space="preserve"> deadline.  </w:t>
      </w:r>
    </w:p>
    <w:p>
      <w:pPr>
        <w:pStyle w:val="Normal"/>
        <w:rPr>
          <w:sz w:val="22"/>
        </w:rPr>
      </w:pPr>
      <w:r>
        <w:rPr>
          <w:sz w:val="22"/>
        </w:rPr>
      </w:r>
    </w:p>
    <w:p>
      <w:pPr>
        <w:pStyle w:val="Normal"/>
        <w:numPr>
          <w:ilvl w:val="0"/>
          <w:numId w:val="6"/>
        </w:numPr>
        <w:tabs>
          <w:tab w:val="clear" w:pos="720"/>
          <w:tab w:val="left" w:pos="360" w:leader="none"/>
        </w:tabs>
        <w:ind w:left="360" w:hanging="360"/>
        <w:rPr/>
      </w:pPr>
      <w:r>
        <w:rPr>
          <w:sz w:val="22"/>
        </w:rPr>
        <w:t>I’d say these all got wrapped up in two bills, one on the Senate side and one on the House side.  In the midst of all this also came up the guns issue which is the pilots with the guns.  As you well know in the political process it’s the old, you know, if you see a pretty girl going to the dance let’s hook up with her so it’s that…there was no doubt that people had a lot of different viewpoints on guns in the cockpit but prior to the July recess there was definitely the political forces that got involved.  There was unionized pilot’s groups who felt strongly that the pilots should have the guns and then the NRA who felt that the pilots should have the guns because their argument was gee, they said if there’s ever an incident again that F-15’s coming up next to them and might end up shooting them all down.  The pilot wants the thought of being the line of the last defense and at least give him a gun to defend his aircraft.  Now you’ve got some people who feel now wait a second.  You guys are back there with the reinforced cockpit door.  The flight attendant is out here on the plane with what could be the situation and you now have the sky marshals on the plane with the gun so we were somewhat neutral on that – we American.  That’s an example where in working on our issues is this…I would say the majority of the airlines were all in favor of war risk insurance, reimbursables, you know the December 31</w:t>
      </w:r>
      <w:r>
        <w:rPr>
          <w:sz w:val="22"/>
          <w:vertAlign w:val="superscript"/>
        </w:rPr>
        <w:t>st</w:t>
      </w:r>
      <w:r>
        <w:rPr>
          <w:sz w:val="22"/>
        </w:rPr>
        <w:t xml:space="preserve"> deadline date and get back the mail and cargo, except for the cargo carriers.  They don’t care about that or FedEx.  FedEx is making out like a bandit on this so they’re not involved in these issues…they’ve got the contract with the post office and what the post office can’t carry then FedEx gets to carry so actually for the tax payer it’s an interesting aspect.  You’re paying a higher dollar to them to take that mail.  </w:t>
      </w:r>
    </w:p>
    <w:p>
      <w:pPr>
        <w:pStyle w:val="Normal"/>
        <w:rPr>
          <w:sz w:val="22"/>
        </w:rPr>
      </w:pPr>
      <w:r>
        <w:rPr>
          <w:sz w:val="22"/>
        </w:rPr>
      </w:r>
    </w:p>
    <w:p>
      <w:pPr>
        <w:pStyle w:val="Normal"/>
        <w:numPr>
          <w:ilvl w:val="0"/>
          <w:numId w:val="6"/>
        </w:numPr>
        <w:tabs>
          <w:tab w:val="clear" w:pos="720"/>
          <w:tab w:val="left" w:pos="360" w:leader="none"/>
        </w:tabs>
        <w:ind w:left="360" w:hanging="360"/>
        <w:rPr/>
      </w:pPr>
      <w:r>
        <w:rPr>
          <w:sz w:val="22"/>
        </w:rPr>
        <w:t>After 9/11 some of these decisions [that members of Congress are constantly called upon to make] affect people’s safety and security.  It’s always been oh if it’s economic it’s one thing but I think the whole change of now every decision I’m making is affecting the well being of humans.  Takes a higher priority with members.  You know, they’re more emotionally connected so on that issue I think for example sometimes it’s hard to get data on things like the gun issue because how do you poll people’s emotions and it’s just as though…part of it right now, for example, is self defense training for the flight attendants.  That’s how they want to resolve the flight attendant piece of it.  You know, I’ve personally talked to some flight attendants who no more want that training than the man in the moon and they’re like why is the sky marshal on the plane and there’s others who start to get concerned of wait a second…if you make this a law then am I required to do this and then are you going to try and use this to fire me because now I’m, Norma, not in the best shape, over forty, flight attendant and I don’t want to have to kick my leg up over my ear and see if I can be Ninja self-defense flight attendant and then you’ve got others who feel wait a second.  You’re doing something for the pilots.  Why aren’t you doing something for us?  That’s…and then you’ve got company-to-company issues and liability issues.  The gun issue is one but then if you went out and polled probably the American people and said do you want the pilot to have a gun?  That’s one way you can poll the question, yes or no.  Do you realize that the pilot might be your last line of defense and if your plane’s taken over by a terrorist and your loved one is on it the White House has now said if they’re flying over the Capitol it might be shot down.  Well maybe I do want him to have a gun.  Well the flight marshal is on there.  What if he’s already been killed by the terrorist on the plane or what if he’s not on my plane?  Anyhow, that’s sort of one that’s interesting and sort of a shifting sands where people may have been on the issue and come back after 4</w:t>
      </w:r>
      <w:r>
        <w:rPr>
          <w:sz w:val="22"/>
          <w:vertAlign w:val="superscript"/>
        </w:rPr>
        <w:t>th</w:t>
      </w:r>
      <w:r>
        <w:rPr>
          <w:sz w:val="22"/>
        </w:rPr>
        <w:t xml:space="preserve"> of July well we were somewhat…we American we’re a little bit neutral on it Northwest or Southwest or I think were strongly against it.  United had gotten into the taser program and others were sort of waiting to see what was going to happen.  Now a strong signal comes back to you, okay?  The Congress wants pilots to have guns.  Now how are we going to work on this issue as an industry and that’s where the cards and things all change.  Is it after the election?  Well now if it’s after the election you’re going to have a different set of tea leaves out there because people are going home and then they’ll have to have to vote and here’s…we predominantly serve say Texas.  Well, you know, every Texas member can read the weather vanes down there and they know a majority of them are going to be pro-guns or Oklahoma, but then you’ve got other places who say wait a minute.  Maybe we should take time to study these issues.  Maybe we should see what type of bullets are they going to be?  How are we going to do the training?  Where are we going to store the guns?  What type of guns are they going to be?  What about the liability?  What about if we take people who’ve got a religious preference that they don’t want to?  How are we going to change crew schedules because you’ve always got to have one guy with the gun?  What if I train Joey with the gun and he goes to the Yahoo bar and now we have trained him to use a gun and he gets in a fight with his wife or someone and shoots them?  </w:t>
      </w:r>
    </w:p>
    <w:p>
      <w:pPr>
        <w:pStyle w:val="Normal"/>
        <w:tabs>
          <w:tab w:val="clear" w:pos="720"/>
          <w:tab w:val="left" w:pos="360" w:leader="none"/>
        </w:tabs>
        <w:ind w:left="360" w:hanging="360"/>
        <w:rPr>
          <w:sz w:val="22"/>
        </w:rPr>
      </w:pPr>
      <w:r>
        <w:rPr>
          <w:sz w:val="22"/>
        </w:rPr>
      </w:r>
    </w:p>
    <w:p>
      <w:pPr>
        <w:pStyle w:val="Normal"/>
        <w:numPr>
          <w:ilvl w:val="0"/>
          <w:numId w:val="6"/>
        </w:numPr>
        <w:tabs>
          <w:tab w:val="clear" w:pos="720"/>
          <w:tab w:val="left" w:pos="360" w:leader="none"/>
        </w:tabs>
        <w:ind w:left="360" w:hanging="360"/>
        <w:rPr>
          <w:sz w:val="22"/>
          <w:szCs w:val="22"/>
        </w:rPr>
      </w:pPr>
      <w:r>
        <w:rPr>
          <w:sz w:val="22"/>
        </w:rPr>
        <w:t>I think companies internally have to do their research and you’ve got the different departments.  It seems a lot more complex than what it is because you might have the operations department that thinks one way and the legal department that things another and the finance and so on getting your internal decision on where you are on issues.  I think any group that lobbies in Washington…when you’re a large company you’ve got to get the internal consensus on where you want to be.  Sometimes that internal consensus is can we make this go away?  Can we defeat it?  Do we put a whole lot of energy into defeating it or can we get it slowed down?  Can we get it changed?  Then the okay, we know what’s happening.  If the vote is 97-0 people want guns.  How can we then help craft the language or the technical corrections so that it’s something that appeases legal operations, labor relations, you know airport control and then let your internal audience…you’ve got to go external on what do the other carriers feel about this and then can we get together as an industry?  We’re much, much stronger when we have an overall industry position.  When the airlines are all together on the same page on an issue we are a formidable force.  Then because most of us are unionized it’s then where is the union on this?  Then you’ve got to go to who would be your normal allies and the committees that have jurisdiction over us.  In the Senate of course the Commerce Committee with the Aviation subcommittee and in the House it’s the House</w:t>
      </w:r>
      <w:r>
        <w:rPr/>
        <w:t xml:space="preserve"> </w:t>
      </w:r>
      <w:r>
        <w:rPr>
          <w:sz w:val="22"/>
        </w:rPr>
        <w:t xml:space="preserve">Transportation and Infrastructure, the T&amp;I Committee.  </w:t>
      </w:r>
    </w:p>
    <w:p>
      <w:pPr>
        <w:pStyle w:val="Normal"/>
        <w:tabs>
          <w:tab w:val="clear" w:pos="720"/>
          <w:tab w:val="left" w:pos="360" w:leader="none"/>
        </w:tabs>
        <w:ind w:left="360" w:hanging="360"/>
        <w:rPr>
          <w:sz w:val="22"/>
          <w:szCs w:val="22"/>
        </w:rPr>
      </w:pPr>
      <w:r>
        <w:rPr>
          <w:sz w:val="22"/>
          <w:szCs w:val="22"/>
        </w:rPr>
      </w:r>
    </w:p>
    <w:p>
      <w:pPr>
        <w:pStyle w:val="TextBody"/>
        <w:numPr>
          <w:ilvl w:val="0"/>
          <w:numId w:val="6"/>
        </w:numPr>
        <w:tabs>
          <w:tab w:val="clear" w:pos="720"/>
          <w:tab w:val="left" w:pos="360" w:leader="none"/>
        </w:tabs>
        <w:ind w:left="360" w:hanging="360"/>
        <w:rPr/>
      </w:pPr>
      <w:r>
        <w:rPr/>
        <w:t xml:space="preserve">The other [issue] that we will sort of all be involved in we’re hoping is homeland security because all the areas, TSA and the issues of responsibility will all be moving into this new Homeland Security department and so we’ve all been sort of waiting to see what’s going to happen.  The Homeland Security bill, by the way, is HR5005.  The House bill, the companion…I gave you the Senate bill 2949.  The House bill is HR5506, which is the Aviation Industry Stabilization and Reform Act.  </w:t>
      </w:r>
    </w:p>
    <w:p>
      <w:pPr>
        <w:pStyle w:val="TextBody"/>
        <w:tabs>
          <w:tab w:val="clear" w:pos="720"/>
          <w:tab w:val="left" w:pos="360" w:leader="none"/>
        </w:tabs>
        <w:ind w:left="360" w:hanging="360"/>
        <w:rPr/>
      </w:pPr>
      <w:r>
        <w:rPr/>
      </w:r>
    </w:p>
    <w:p>
      <w:pPr>
        <w:pStyle w:val="TextBody"/>
        <w:numPr>
          <w:ilvl w:val="0"/>
          <w:numId w:val="6"/>
        </w:numPr>
        <w:tabs>
          <w:tab w:val="clear" w:pos="720"/>
          <w:tab w:val="left" w:pos="360" w:leader="none"/>
        </w:tabs>
        <w:ind w:left="360" w:hanging="360"/>
        <w:rPr/>
      </w:pPr>
      <w:r>
        <w:rPr/>
        <w:t>[Pilots carrying guns] is a separate bill, but more than likely…if anything airline related is going to move that’s going to move with it.  It’s going to move either on the Aviation Security Improvement Act on S2949 or HR5506…This is going to get moved on something.  What happened in the gun bill then there was…what was put in it was the flight attendant training aspect, which then suddenly, for us for example is about $100 million a year.  Before it was a voluntary program where if people wanted to participate in it an employee could, a flight attendant.  They are starting to make it a mandatory program.</w:t>
      </w:r>
    </w:p>
    <w:p>
      <w:pPr>
        <w:pStyle w:val="TextBody"/>
        <w:tabs>
          <w:tab w:val="clear" w:pos="720"/>
          <w:tab w:val="left" w:pos="360" w:leader="none"/>
        </w:tabs>
        <w:ind w:left="360" w:hanging="360"/>
        <w:rPr/>
      </w:pPr>
      <w:r>
        <w:rPr/>
      </w:r>
    </w:p>
    <w:p>
      <w:pPr>
        <w:pStyle w:val="TextBody"/>
        <w:numPr>
          <w:ilvl w:val="0"/>
          <w:numId w:val="6"/>
        </w:numPr>
        <w:tabs>
          <w:tab w:val="clear" w:pos="720"/>
          <w:tab w:val="left" w:pos="360" w:leader="none"/>
        </w:tabs>
        <w:ind w:left="360" w:hanging="360"/>
        <w:rPr/>
      </w:pPr>
      <w:r>
        <w:rPr/>
        <w:t xml:space="preserve">The Air Transport Association was [involved in the pilot issue] and on behalf of the majority of their members they were against the gun initiative.  I was using the example of how you can be going along on what would seem your normal issues and then something that is very relevant to your business gets thrown in, but it’s a hot political issue.  It’s sort of like pick the topics or what are the hot political issues?  Abortion, guns, social security, healthcare – so it’s like if you can hang onto one of those.  </w:t>
      </w:r>
    </w:p>
    <w:p>
      <w:pPr>
        <w:pStyle w:val="TextBody"/>
        <w:rPr/>
      </w:pPr>
      <w:r>
        <w:rPr/>
      </w:r>
    </w:p>
    <w:p>
      <w:pPr>
        <w:pStyle w:val="TextBody"/>
        <w:rPr/>
      </w:pPr>
      <w:r>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  There wasn’t any prior period that was relevant for this issue.</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TextBody"/>
        <w:numPr>
          <w:ilvl w:val="0"/>
          <w:numId w:val="9"/>
        </w:numPr>
        <w:tabs>
          <w:tab w:val="clear" w:pos="720"/>
          <w:tab w:val="left" w:pos="360" w:leader="none"/>
        </w:tabs>
        <w:ind w:left="360" w:hanging="360"/>
        <w:rPr>
          <w:szCs w:val="22"/>
        </w:rPr>
      </w:pPr>
      <w:r>
        <w:rPr/>
        <w:t>In the last couple months how we get things done as an industry is approaching your members and it’s also the level of which you approach them. Both American and Delta CEO’s have been to town, very much out there testifying at hearings on the state of the industry.  Both of them were also representing the Air Transport Associa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 one specific mentioned.</w:t>
        <w:b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 one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There’s no coalition on this issue.  Each airline acts on its own and also through the Air Transport Associa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Heading2"/>
        <w:rPr/>
      </w:pPr>
      <w:r>
        <w:rPr/>
      </w:r>
    </w:p>
    <w:p>
      <w:pPr>
        <w:pStyle w:val="Normal"/>
        <w:numPr>
          <w:ilvl w:val="0"/>
          <w:numId w:val="9"/>
        </w:numPr>
        <w:tabs>
          <w:tab w:val="clear" w:pos="720"/>
          <w:tab w:val="left" w:pos="360" w:leader="none"/>
        </w:tabs>
        <w:ind w:left="360" w:hanging="360"/>
        <w:rPr>
          <w:sz w:val="22"/>
        </w:rPr>
      </w:pPr>
      <w:bookmarkStart w:id="0" w:name="OLE_LINK1"/>
      <w:bookmarkEnd w:id="0"/>
      <w:r>
        <w:rPr>
          <w:sz w:val="22"/>
        </w:rPr>
        <w:t>Air Transport Association, trade association for the airlines</w:t>
      </w:r>
    </w:p>
    <w:p>
      <w:pPr>
        <w:pStyle w:val="Normal"/>
        <w:numPr>
          <w:ilvl w:val="0"/>
          <w:numId w:val="9"/>
        </w:numPr>
        <w:tabs>
          <w:tab w:val="clear" w:pos="720"/>
          <w:tab w:val="left" w:pos="360" w:leader="none"/>
        </w:tabs>
        <w:ind w:left="360" w:hanging="360"/>
        <w:rPr>
          <w:sz w:val="22"/>
        </w:rPr>
      </w:pPr>
      <w:r>
        <w:rPr>
          <w:sz w:val="22"/>
        </w:rPr>
        <w:t>United</w:t>
      </w:r>
    </w:p>
    <w:p>
      <w:pPr>
        <w:pStyle w:val="Normal"/>
        <w:numPr>
          <w:ilvl w:val="0"/>
          <w:numId w:val="9"/>
        </w:numPr>
        <w:tabs>
          <w:tab w:val="clear" w:pos="720"/>
          <w:tab w:val="left" w:pos="360" w:leader="none"/>
        </w:tabs>
        <w:ind w:left="360" w:hanging="360"/>
        <w:rPr>
          <w:sz w:val="22"/>
        </w:rPr>
      </w:pPr>
      <w:r>
        <w:rPr>
          <w:sz w:val="22"/>
        </w:rPr>
        <w:t>Northwest</w:t>
      </w:r>
    </w:p>
    <w:p>
      <w:pPr>
        <w:pStyle w:val="Normal"/>
        <w:numPr>
          <w:ilvl w:val="0"/>
          <w:numId w:val="9"/>
        </w:numPr>
        <w:tabs>
          <w:tab w:val="clear" w:pos="720"/>
          <w:tab w:val="left" w:pos="360" w:leader="none"/>
        </w:tabs>
        <w:ind w:left="360" w:hanging="360"/>
        <w:rPr>
          <w:sz w:val="22"/>
        </w:rPr>
      </w:pPr>
      <w:r>
        <w:rPr>
          <w:sz w:val="22"/>
        </w:rPr>
        <w:t>Southwest</w:t>
      </w:r>
    </w:p>
    <w:p>
      <w:pPr>
        <w:pStyle w:val="Normal"/>
        <w:numPr>
          <w:ilvl w:val="0"/>
          <w:numId w:val="9"/>
        </w:numPr>
        <w:tabs>
          <w:tab w:val="clear" w:pos="720"/>
          <w:tab w:val="left" w:pos="360" w:leader="none"/>
        </w:tabs>
        <w:ind w:left="360" w:hanging="360"/>
        <w:rPr>
          <w:sz w:val="22"/>
        </w:rPr>
      </w:pPr>
      <w:r>
        <w:rPr>
          <w:sz w:val="22"/>
        </w:rPr>
        <w:t>Delta</w:t>
      </w:r>
    </w:p>
    <w:p>
      <w:pPr>
        <w:pStyle w:val="Normal"/>
        <w:numPr>
          <w:ilvl w:val="0"/>
          <w:numId w:val="9"/>
        </w:numPr>
        <w:tabs>
          <w:tab w:val="clear" w:pos="720"/>
          <w:tab w:val="left" w:pos="360" w:leader="none"/>
        </w:tabs>
        <w:ind w:left="360" w:hanging="360"/>
        <w:rPr>
          <w:sz w:val="22"/>
        </w:rPr>
      </w:pPr>
      <w:r>
        <w:rPr>
          <w:sz w:val="22"/>
        </w:rPr>
        <w:t>Airline Pilots Association (active on the gun portion of the issue)</w:t>
      </w:r>
    </w:p>
    <w:p>
      <w:pPr>
        <w:pStyle w:val="Normal"/>
        <w:numPr>
          <w:ilvl w:val="0"/>
          <w:numId w:val="9"/>
        </w:numPr>
        <w:tabs>
          <w:tab w:val="clear" w:pos="720"/>
          <w:tab w:val="left" w:pos="360" w:leader="none"/>
        </w:tabs>
        <w:ind w:left="360" w:hanging="360"/>
        <w:rPr>
          <w:sz w:val="22"/>
        </w:rPr>
      </w:pPr>
      <w:r>
        <w:rPr>
          <w:sz w:val="22"/>
        </w:rPr>
        <w:t>Association of Flight Attendants (active on the gun portion of the issue)</w:t>
      </w:r>
    </w:p>
    <w:p>
      <w:pPr>
        <w:pStyle w:val="Normal"/>
        <w:numPr>
          <w:ilvl w:val="0"/>
          <w:numId w:val="9"/>
        </w:numPr>
        <w:tabs>
          <w:tab w:val="clear" w:pos="720"/>
          <w:tab w:val="left" w:pos="360" w:leader="none"/>
        </w:tabs>
        <w:ind w:left="360" w:hanging="360"/>
        <w:rPr>
          <w:sz w:val="22"/>
        </w:rPr>
      </w:pPr>
      <w:r>
        <w:rPr>
          <w:sz w:val="22"/>
        </w:rPr>
        <w:t>NRA (active on the gun portion of the issue)</w:t>
      </w:r>
    </w:p>
    <w:p>
      <w:pPr>
        <w:pStyle w:val="Normal"/>
        <w:rPr>
          <w:sz w:val="22"/>
          <w:szCs w:val="22"/>
        </w:rPr>
      </w:pPr>
      <w:r>
        <w:rPr>
          <w:sz w:val="22"/>
          <w:szCs w:val="22"/>
        </w:rPr>
      </w:r>
    </w:p>
    <w:p>
      <w:pPr>
        <w:pStyle w:val="Normal"/>
        <w:rPr>
          <w:sz w:val="22"/>
          <w:szCs w:val="22"/>
        </w:rPr>
      </w:pPr>
      <w:r>
        <w:rPr>
          <w:sz w:val="22"/>
          <w:szCs w:val="22"/>
        </w:rPr>
      </w:r>
      <w:bookmarkStart w:id="1" w:name="OLE_LINK1"/>
      <w:bookmarkStart w:id="2" w:name="OLE_LINK1"/>
      <w:bookmarkEnd w:id="2"/>
    </w:p>
    <w:p>
      <w:pPr>
        <w:pStyle w:val="Heading2"/>
        <w:rPr/>
      </w:pPr>
      <w:r>
        <w:rPr/>
        <w:t>Ubiquitous Argument(s) and Evidence</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rPr>
        <w:t>But then you come up with how are we going to pay for this, which then involves our friends the appropriators who have to decide who’s paying for this, which brings us back to the big picture of well isn’t this national security and not airline security and aren’t the airlines already way over paying internally for security plus we’ve now added this $2.50 per segment.  You as an airline passenger, you’re paying for your security.  We feel…no other industry – ports or trains or anything else do you go on…somehow it comes out of the general fund to pay for these issues so why should an industry that’s losing billions of dollars right now have to pay for additional security.</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 xml:space="preserve">In the last couple months how we get things done as an industry is approaching your members and it’s also the level of which you approach them. Both American and Delta CEO’s have been to town, very much out there testifying at hearings on the state of the industry.  Both of them were also representing the Air Transport Association as a whole to say here’s a beleaguered industry losing millions of dollars a day.  We can’t get the passenger back.  </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We’re an industry in crisis and now you’re asking us to take on this additional cost for security.  We need some help with that.  We need these things fixed.</w:t>
      </w:r>
    </w:p>
    <w:p>
      <w:pPr>
        <w:pStyle w:val="Normal"/>
        <w:tabs>
          <w:tab w:val="clear" w:pos="720"/>
          <w:tab w:val="left" w:pos="360" w:leader="none"/>
        </w:tabs>
        <w:ind w:left="360" w:hanging="360"/>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pPr>
      <w:r>
        <w:rPr>
          <w:sz w:val="22"/>
        </w:rPr>
        <w:t>Overall everyone’s on [the four provisions in the Enhanced Aviation Security measure].  Here comes the gun issue.  What gets interesting about that is within each airline you’ve got your different union groups that you’re going to work with.  People always want to be positive with their pilot group and make them happy but now you’ve got another unionized group, the flight attendants.  Some airlines that, for example Delta the pilots are unionized and their flight attendants aren’t.  We can’t get together on that issue.  You have some carriers who came right out of the box and said 100% against the guns.  We’re going to lobby against it.  You have United who said wait a second, we’re going to be working with our pilots and we’re going to do the taser program.  This is where we as an industry and sometimes it confounds me because everyone knows it’s hard for us to all get together not only in an issue like this but sometimes on competitive issues so we now know what we would have been easy to lobby on on our other items has now got this other issue involved in it.  Then you go home for 4</w:t>
      </w:r>
      <w:r>
        <w:rPr>
          <w:sz w:val="22"/>
          <w:vertAlign w:val="superscript"/>
        </w:rPr>
        <w:t>th</w:t>
      </w:r>
      <w:r>
        <w:rPr>
          <w:sz w:val="22"/>
        </w:rPr>
        <w:t xml:space="preserve"> of July recess.  The grassroots and the machines that can churn out there on the gun issue, even some members who are a bit squishy and even the TSA [Transportation Security Administration], which said gee we don’t think you should have the guns.  They come back and the vote is 97 to 0, I think, you know.  It’s pretty strong and it’s an election year.</w:t>
      </w:r>
    </w:p>
    <w:p>
      <w:pPr>
        <w:pStyle w:val="Normal"/>
        <w:tabs>
          <w:tab w:val="clear" w:pos="720"/>
          <w:tab w:val="left" w:pos="360" w:leader="none"/>
        </w:tabs>
        <w:ind w:left="360" w:hanging="360"/>
        <w:rPr>
          <w:sz w:val="22"/>
        </w:rPr>
      </w:pPr>
      <w:r>
        <w:rPr>
          <w:sz w:val="22"/>
        </w:rPr>
      </w:r>
    </w:p>
    <w:p>
      <w:pPr>
        <w:pStyle w:val="Normal"/>
        <w:numPr>
          <w:ilvl w:val="0"/>
          <w:numId w:val="5"/>
        </w:numPr>
        <w:tabs>
          <w:tab w:val="clear" w:pos="720"/>
          <w:tab w:val="left" w:pos="360" w:leader="none"/>
        </w:tabs>
        <w:ind w:left="360" w:hanging="360"/>
        <w:rPr>
          <w:sz w:val="22"/>
        </w:rPr>
      </w:pPr>
      <w:r>
        <w:rPr>
          <w:sz w:val="22"/>
        </w:rPr>
        <w:t xml:space="preserve">There’s that [the questions she raises in the Basic Background section about how this policy is actually going to work or not] and there’s the main liability is what happens if there’s gunfire on the airplane?  It’s become…suddenly it’s become what would seem to be our issues become very heavy and someone could say to us well wait a second, you’re an airline with predominant unionized work force.  Your pilots really want this.  Don’t you want it?  Well we very much want to listen to what they want but then we’ve also got a responsibility.  What about all those 230 passengers on the plane?  When they really start to think about it they may not want.  </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pPr>
      <w:r>
        <w:rPr>
          <w:sz w:val="22"/>
          <w:szCs w:val="22"/>
        </w:rPr>
        <w:t>We were in a slight little economic downturn prior to 9/11 but after 9/11 the first thing people cut out of their budget…first of all, people were afraid to fly.  It was a fear factor – flying.  Then we’ve got a lot of what we’d contribute the problem to is the hassle of flying.  People prior to 9/11…we were all feverishly working on how to get you to that plane as quick as possible.  We’re going to get you your e-ticket.  You just jump out of your cab five minutes and run up to the gate and get on a plane.  Now suddenly because we were the vehicle used in this, airline security became, you know, the visual everybody sees and so now it’s become a hassle to get on an airplane and, you know, you get your nail clippers taken and Aunt Mamie gets her hair searched and people in wheelchairs are not treated properly in some regard and mothers with babies and the business man has to turn on his computer and you’ve got to take off your shoes and it’s become this hassle to fly.  There are two aspects.  One, we were in an economic downturn anyhow then 9/11 hit and people were afraid to fly.  Then we imposed all these security regimes, which make it a hassle to fly.  Some people are still afraid but a lot of people, the majority of it we’ve actually financially been able to track…the hassle factor is costing us billions of dollars because people say I won’t travel.  Who’s probably been affected by that here on the east coast and out of Washington, for example, you got this 30-minute rule so there were a lot of people whose companies said one, when we’re in economic downturn travel is always the first thing hitting the budget.  Two, gee Joey, you used to be able to run over there, jump on the plane, fly to New York and get back and you still came into the office that afternoon.  Now you’re gone all day and the hassle factor of getting there so people said gee, I’ll just take the town car and there’s no control over time.  Because there’s no consistency in some of the procedures at an airport…you know one time you go to BWI and you waited 30 minutes in line and the next time you waited two hours. When we tried…we were constantly concerned about how long should I get to the airport beforehand.  Now we’ve got this looming December 31</w:t>
      </w:r>
      <w:r>
        <w:rPr>
          <w:sz w:val="22"/>
          <w:szCs w:val="22"/>
          <w:vertAlign w:val="superscript"/>
        </w:rPr>
        <w:t>st</w:t>
      </w:r>
      <w:r>
        <w:rPr>
          <w:sz w:val="22"/>
          <w:szCs w:val="22"/>
        </w:rPr>
        <w:t xml:space="preserve"> deadline date, which they’re trying to get this, you know, in case you haven’t seen these machines they want to use they’re way…they look like a minivan and they weight about 1000 pounds, they’re huge.  At some old airports the passenger is going to be standing out the door waiting to get into the line to get to this and now, especially around here with the sniper activity are you now more concerned that you’re a target because you’re standing out?  It’s cold and miserable.  Gee, we all want you to come back and fly for Thanksgiving and Christmas and here we are thinking this might be the year Aunt Mamie’s going to come back. She was a little hesitant before but now she’s going to go fly and the ticket prices are better than they’ve ever been because we’re all in the pink and everybody’s sort of giving away the product but, you know, if she starts to think about some of the hassle then people don’t like that so I still just get in my car and drive.  The business man has found out he can tele-conference.  He doesn’t need to come back.  What we see in this business model more than any other time is the businessman is never going to pay again what he paid before 9/11 because the economy was up.  I was working for a dot-com company.  It didn’t matter if I ran out and got the $2,000 ticket the day before I traveled.  Now I really have to think about it and plan and budget so it’s difficult.  So you take all of this.  We consider these just some technical things we were hoping they were going to straighten out.  They throw in the gun issue and we’re concerned about homeland security and what that’s going to end up being but now we have an impending war.  Traditionally, in the Gulf War for example for the airlines in the past, two things…nobody flies during a war and they sure don’t fly to Europe.  Nobody is going to go across the Atlantic that way.  Americans get concerned and stay home. That was interesting.  I was talking with somebody from the…I think it was the Grocery Manufacturers or something and they said actually it’s a good time for us because comfort.  People want to stay home and eat macaroni and cheese and bake cookies and watch TV in their homes so they…where we get hit and the second part of the war that hits us is the rising fuel prices.  We get hit and we don’t know how long this thing is going to last.  </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 xml:space="preserve">After 9/11 we all cut out so much capacity so where we used to have six flights a day from point A to point B, when a downturn comes in the industry we cut it down to three flights, so now you get on your plane and you think we’re doing well because your plane was full today …and you’re a member of Congress.  I rode on that plane.  That plane was stuffed.  There were moms and crying babies and teenagers and, you know, I could hardly read my newspaper.  That plane…how could you guys be losing money?  Your planes are full.  Well they’re full because there’s only three instead of six and everybody paid $199 instead of the occasional maybe two percent paying $600 and one percent paying $800 and a half of one percent paying the $2000 fare.  A majority of the fares are all now…and as I was saying prior to 9/11 the whole game in the airline business was to make it easier, smarter, faster for you to get there.  You can now go on any website and find your own pricing.  We’ve also…the pricing of our product is an interesting thing to get your hands around and we’re so competitive to get that customer it’s hurt us.  </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rPr>
        <w:t>[Aviation security is] an action where there’s no opposition.  Basically everybody’s okay on it.  It just comes down to a cost so you’re almost lobbying internally because the members</w:t>
      </w:r>
      <w:r>
        <w:rPr/>
        <w:t xml:space="preserve"> </w:t>
      </w:r>
      <w:r>
        <w:rPr>
          <w:sz w:val="22"/>
        </w:rPr>
        <w:t>on Appropriations who have to fund the TSA now say wait a second, if the cost is going to…we’re sort of saying don’t necessarily shift the cost from us to the TSA.  Before you make these onerous rules look and see if they’re worthwhile and if they make sense for example and I cautiously say this because we have to</w:t>
      </w:r>
      <w:r>
        <w:rPr/>
        <w:t xml:space="preserve"> </w:t>
      </w:r>
      <w:r>
        <w:rPr>
          <w:sz w:val="22"/>
        </w:rPr>
        <w:t>be cautious about it…is that secondary screening at the airport necessary?  I mean, you know…I mean I’m concerned.  If we’re spending all this money why didn’t you catch him on the first part so what is the secondary screening for?  It just takes up your time.  You’re paying for that second person.  That’s an example of some of where some people are saying what happens after 9/11 is we should be spending our money on sophisticated security, not this makeshift you make them think you’ve got security and so that’s where the whole thing with the CAPS program came in and about profiling.  I mean this is this other aspect of positive bag match where there is a threat of should we do domestic positive bag match?  A majority of airlines think that’s going to totally disrupt the airline system.  Yes, you do it on your flight from Europe to America where it’s controlled but in multi-hubbed traffic moving U.S. that’s not going to happen and one of the things we’ve found after 9/11 was every member of Congress thought the way El Al…I shouldn’t say every member.  That’s a total exaggeration.  A fair amount of members thought look at El Al.  They’ve got the greatest security system in the world.  Why can’t we do what they do?  We can’t.  I mean how our society and how our freedoms and how our systems were built you know they’ve got a few flights a day internationally.  Their cockpit starts back here. They have…their pilots have a bathroom.  The whole front of their aircraft is designed different than all of ours so we can’t…I mean there’s a lot of good ideas and we’ve learned a lot and we will implement some of those things but we can’t suddenly…U.S. domestic aviation cannot become a mirror of the El Al procedures because of the way that our country is set up and our flight systems are set up and with the hub and spoke system in most areas, that’s why.  That’s an example of here you’ve got issues where you don’t really have any opposition but you throw in another political issue and suddenly something that appears to us to be simplistic and why all our bosses in headquarters think what is that ineffective government affairs office doing?  What are we paying those people for?  That’s just a no-brainer.  Why can’t they go in and tell congressman Joey this and get it done and what’s wrong with congressman Joey?  Why did the PAC give him money if he’s so illogical and he doesn’t understand this?  I mean you’re like…well you know, there’s a lot of things in play here.  We have some issues…I’m trying to think in recent history if we’ve had anything where we have real opposition to us where we’re fighting another force and it’s not usually that much.  It’s usually internal within the aviation community.</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sz w:val="22"/>
          <w:szCs w:val="22"/>
        </w:rPr>
        <w:t xml:space="preserve">Senate </w:t>
      </w:r>
      <w:r>
        <w:rPr>
          <w:sz w:val="22"/>
        </w:rPr>
        <w:t>Commerce Committee, Aviation subcommittee</w:t>
      </w:r>
    </w:p>
    <w:p>
      <w:pPr>
        <w:pStyle w:val="Normal"/>
        <w:numPr>
          <w:ilvl w:val="0"/>
          <w:numId w:val="8"/>
        </w:numPr>
        <w:tabs>
          <w:tab w:val="clear" w:pos="720"/>
          <w:tab w:val="left" w:pos="360" w:leader="none"/>
        </w:tabs>
        <w:ind w:left="360" w:hanging="360"/>
        <w:rPr>
          <w:sz w:val="22"/>
          <w:szCs w:val="22"/>
        </w:rPr>
      </w:pPr>
      <w:r>
        <w:rPr>
          <w:sz w:val="22"/>
        </w:rPr>
        <w:t>House</w:t>
      </w:r>
      <w:r>
        <w:rPr/>
        <w:t xml:space="preserve"> </w:t>
      </w:r>
      <w:r>
        <w:rPr>
          <w:sz w:val="22"/>
        </w:rPr>
        <w:t>Transportation and Infrastructure</w:t>
      </w:r>
    </w:p>
    <w:p>
      <w:pPr>
        <w:pStyle w:val="Normal"/>
        <w:numPr>
          <w:ilvl w:val="0"/>
          <w:numId w:val="8"/>
        </w:numPr>
        <w:tabs>
          <w:tab w:val="clear" w:pos="720"/>
          <w:tab w:val="left" w:pos="360" w:leader="none"/>
        </w:tabs>
        <w:ind w:left="360" w:hanging="360"/>
        <w:rPr>
          <w:sz w:val="22"/>
          <w:szCs w:val="22"/>
        </w:rPr>
      </w:pPr>
      <w:r>
        <w:rPr>
          <w:sz w:val="22"/>
        </w:rPr>
        <w:t>Senate Appropriations Committee</w:t>
      </w:r>
    </w:p>
    <w:p>
      <w:pPr>
        <w:pStyle w:val="Normal"/>
        <w:numPr>
          <w:ilvl w:val="0"/>
          <w:numId w:val="8"/>
        </w:numPr>
        <w:tabs>
          <w:tab w:val="clear" w:pos="720"/>
          <w:tab w:val="left" w:pos="360" w:leader="none"/>
        </w:tabs>
        <w:ind w:left="360" w:hanging="360"/>
        <w:rPr>
          <w:sz w:val="22"/>
          <w:szCs w:val="22"/>
        </w:rPr>
      </w:pPr>
      <w:r>
        <w:rPr>
          <w:sz w:val="22"/>
        </w:rPr>
        <w:t>House Appropriations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pPr>
      <w:r>
        <w:rPr>
          <w:sz w:val="22"/>
          <w:szCs w:val="22"/>
        </w:rPr>
        <w:t xml:space="preserve">I believe that the four provisions sought by the airlines and the provision allowing pilots to carry weapons have passed the House and the Senate.  I’m certain that the war risk insurance and the provision to allow pilots to be armed were part of the Homeland Security legislation.  I’m relatively sure that the provisions dealing with the security deadline, reimbursables, and carrying mail were dealt with in Transportation Approriations bills.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From Thomas:  The text of </w:t>
      </w:r>
      <w:hyperlink r:id="rId2">
        <w:r>
          <w:rPr>
            <w:rStyle w:val="InternetLink"/>
            <w:color w:val="000000"/>
            <w:sz w:val="22"/>
            <w:szCs w:val="22"/>
            <w:u w:val="none"/>
          </w:rPr>
          <w:t>H.R. 4635</w:t>
        </w:r>
      </w:hyperlink>
      <w:r>
        <w:rPr>
          <w:sz w:val="22"/>
          <w:szCs w:val="22"/>
        </w:rPr>
        <w:t xml:space="preserve">, the Arming Pilots Against Terrorism Act, and provisions of </w:t>
      </w:r>
      <w:hyperlink r:id="rId3">
        <w:r>
          <w:rPr>
            <w:rStyle w:val="InternetLink"/>
            <w:color w:val="000000"/>
            <w:sz w:val="22"/>
            <w:szCs w:val="22"/>
            <w:u w:val="none"/>
          </w:rPr>
          <w:t>H.R. 5506</w:t>
        </w:r>
      </w:hyperlink>
      <w:r>
        <w:rPr>
          <w:sz w:val="22"/>
          <w:szCs w:val="22"/>
        </w:rPr>
        <w:t xml:space="preserve">, the Aviation Industry Stabilization and Reform Act, were incorporated in </w:t>
      </w:r>
      <w:hyperlink r:id="rId4">
        <w:r>
          <w:rPr>
            <w:rStyle w:val="InternetLink"/>
            <w:color w:val="000000"/>
            <w:sz w:val="22"/>
            <w:szCs w:val="22"/>
            <w:u w:val="none"/>
          </w:rPr>
          <w:t>H.R. 5710</w:t>
        </w:r>
      </w:hyperlink>
      <w:r>
        <w:rPr>
          <w:sz w:val="22"/>
          <w:szCs w:val="22"/>
        </w:rPr>
        <w:t xml:space="preserve">, as passed House. </w:t>
      </w:r>
      <w:hyperlink r:id="rId5">
        <w:r>
          <w:rPr>
            <w:rStyle w:val="InternetLink"/>
            <w:color w:val="000000"/>
            <w:sz w:val="22"/>
            <w:szCs w:val="22"/>
            <w:u w:val="none"/>
          </w:rPr>
          <w:t>H.R. 5710</w:t>
        </w:r>
      </w:hyperlink>
      <w:r>
        <w:rPr>
          <w:sz w:val="22"/>
          <w:szCs w:val="22"/>
        </w:rPr>
        <w:t xml:space="preserve"> was a bill to establish the Department of Homeland Security. On 11/19/2002, </w:t>
      </w:r>
      <w:hyperlink r:id="rId6">
        <w:r>
          <w:rPr>
            <w:rStyle w:val="InternetLink"/>
            <w:color w:val="000000"/>
            <w:sz w:val="22"/>
            <w:szCs w:val="22"/>
            <w:u w:val="none"/>
          </w:rPr>
          <w:t>S.Amdt. 4901</w:t>
        </w:r>
      </w:hyperlink>
      <w:r>
        <w:rPr>
          <w:sz w:val="22"/>
          <w:szCs w:val="22"/>
        </w:rPr>
        <w:t xml:space="preserve"> (Thompson, for Gramm) substituted text essentially the same as </w:t>
      </w:r>
      <w:hyperlink r:id="rId7">
        <w:r>
          <w:rPr>
            <w:rStyle w:val="InternetLink"/>
            <w:color w:val="000000"/>
            <w:sz w:val="22"/>
            <w:szCs w:val="22"/>
            <w:u w:val="none"/>
          </w:rPr>
          <w:t>H.R. 5710</w:t>
        </w:r>
      </w:hyperlink>
      <w:r>
        <w:rPr>
          <w:sz w:val="22"/>
          <w:szCs w:val="22"/>
        </w:rPr>
        <w:t xml:space="preserve"> in </w:t>
      </w:r>
      <w:hyperlink r:id="rId8">
        <w:r>
          <w:rPr>
            <w:rStyle w:val="InternetLink"/>
            <w:color w:val="000000"/>
            <w:sz w:val="22"/>
            <w:szCs w:val="22"/>
            <w:u w:val="none"/>
          </w:rPr>
          <w:t>H.R. 5005</w:t>
        </w:r>
      </w:hyperlink>
      <w:r>
        <w:rPr>
          <w:sz w:val="22"/>
          <w:szCs w:val="22"/>
        </w:rPr>
        <w:t xml:space="preserve">. The House agreed to the Senate amendment to </w:t>
      </w:r>
      <w:hyperlink r:id="rId9">
        <w:r>
          <w:rPr>
            <w:rStyle w:val="InternetLink"/>
            <w:color w:val="000000"/>
            <w:sz w:val="22"/>
            <w:szCs w:val="22"/>
            <w:u w:val="none"/>
          </w:rPr>
          <w:t>H.R. 5005</w:t>
        </w:r>
      </w:hyperlink>
      <w:r>
        <w:rPr>
          <w:sz w:val="22"/>
          <w:szCs w:val="22"/>
        </w:rPr>
        <w:t xml:space="preserve"> on 11/22/2002.</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American Airlines supported a change in the status quo with regard to the four security/safety issues outlined in Basic Background:  they wanted some relief from the increases in war risk insurance; they wanted help to cover the various enhanced security items they had to install or deal with; they wanted to be able to carry the mail again; and they wanted an extension for the screening deadline.</w:t>
      </w:r>
    </w:p>
    <w:p>
      <w:pPr>
        <w:pStyle w:val="Normal"/>
        <w:numPr>
          <w:ilvl w:val="0"/>
          <w:numId w:val="7"/>
        </w:numPr>
        <w:tabs>
          <w:tab w:val="clear" w:pos="720"/>
          <w:tab w:val="left" w:pos="360" w:leader="none"/>
        </w:tabs>
        <w:ind w:left="360" w:hanging="360"/>
        <w:rPr>
          <w:sz w:val="22"/>
          <w:szCs w:val="22"/>
        </w:rPr>
      </w:pPr>
      <w:r>
        <w:rPr>
          <w:sz w:val="22"/>
          <w:szCs w:val="22"/>
        </w:rPr>
        <w:t xml:space="preserve">American Airlines was opposed to the idea of pilots carrying guns but remained formally neutral and not active on the issue because their pilot union supported it.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rPr>
      </w:pPr>
      <w:r>
        <w:rPr>
          <w:sz w:val="22"/>
        </w:rPr>
        <w:t>I interviewed Norma Kaehler, Managing Director of Government Affairs at American Airlines.  “My background is I worked for a senator from Georgia and I think my life is…this is definitely the way it used to be most members have the people who come with them from their hometown and then there’s the people who are sort of once a Hill staffer always a Hill staffer and become knowledgeable.  You know appropriations, you know parliamentary procedure, you know defense</w:t>
      </w:r>
      <w:r>
        <w:rPr/>
        <w:t xml:space="preserve"> </w:t>
      </w:r>
      <w:r>
        <w:rPr>
          <w:sz w:val="22"/>
        </w:rPr>
        <w:t>or whatever.  I was a journalism major and was planning on doing journalism.  I somehow got involved in political campaigns just as a volunteer out of college and then ended up I came to Washington as everybody else does and caught Potomac fever and you never leave.  I went to work for a small lobbying firm that had, because journalism…I ended up being a press secretary for a senator so I worked on the Hill, which I think is a great experience and everybody should do it and I tell all young people in college if you can get an internship or working period even for a think tank or the members or an agency it’s a very good experience.  I went to work for a lobbying firm that was FCC issues, communications issues were going to be the hot issues.  I wanted to keep…my father kept saying you’ll be back in two years.  Politics is crappy.  I went to work for this small firm supposedly for communications issues.  They had Air Florida as a client and I started going to aviation items.  I used to go to the old Civil Aeronautics Board.  I met all the people from Pan Am and TWA and decided at the ripe age of 22 I wanted to see the world and wouldn’t it be wonderful and glamorous to do this for one of the big glamorous carriers…it took me six months to even get an interview to get on with TWA and I was at TWA for 17 years and went through the whole roller coaster of seeing you go from a large international giant to filing three bankruptcies under the demise of [name of CEO I don’t recognize], all the issues then worked through the transition of when American acquired us in April of ’01.  I knew Will, the senior vice-president here from having worked with him on trade association issues and issues so I was very fortunate to get transitioned over on the team and wanted to maintain my glorious airline career but its “Typhoid Mary” I feel like sometimes.  I came and American stock was at $35.  It has now gone down to $3.  American was making all kinds of money and we’re now losing $7 million a day.”</w:t>
      </w:r>
    </w:p>
    <w:p>
      <w:pPr>
        <w:pStyle w:val="TextBody"/>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We feel that we’re paying a higher share than any other industry in taxes and fees.  The ATA actually has some of this economic data.  I would give you the name of the economist over there you might want to talk to…Dave Schweringa is the guy who’s got all the data, and they’ve got all the airline industry data by the way.  I would strongly suggest you talk to them because they’ve got all our collective data on how much we’re losing.  They’ve got the post 9/11.  They’ve got how people are falling off.</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 xml:space="preserve">There are ten staff members in DC (including support staff).  There are two senior lobbyist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szCs w:val="22"/>
        </w:rPr>
      </w:pPr>
      <w:r>
        <w:rPr>
          <w:sz w:val="22"/>
          <w:szCs w:val="22"/>
        </w:rPr>
        <w:t>The DC office is Government Affairs – there are no separate subuni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 corporate interest, not relevan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2"/>
        </w:numPr>
        <w:tabs>
          <w:tab w:val="clear" w:pos="720"/>
          <w:tab w:val="left" w:pos="360" w:leader="none"/>
        </w:tabs>
        <w:ind w:left="360" w:hanging="360"/>
        <w:rPr>
          <w:sz w:val="22"/>
        </w:rPr>
      </w:pPr>
      <w:r>
        <w:rPr>
          <w:sz w:val="22"/>
        </w:rPr>
        <w:t xml:space="preserve">I think in any of the work that we do it’s really hard to definitively say anything because it’s always, you know, when the moon is in the seventh house and when the stars are aligned so you could say…I mean I’ve talked to a lot of students and said this is traditionally how you would think you would lobby on an issue.  You know your facts.  You have your information.  You always have to be honest with members and staff about your facts.  You need to have cold hard data and research.  You can’t just how you feel about an issue.  You have to identify who’s got two things – one who’s really with you and who’s really against you I believe as having been a lobbyist.  You’ve got to then go to who your home base of support would be for whatever reason.  There’s two aspects to that.  One is where you’ve got employment or vested interest or then you’ve got a philosophical belief with a person on an issue and then you have to go through your committees as though…you natural committees that you have to go to to convince them of something.  I think before you can convince them you have to have…they’ve got so many competing interests in front of them.  Yours has to be a prevalent issue and it has to be one that individual members on a committee have got to have an interest in because it’s the hometown or employees or you know the person who makes the gun manufactures in your state.  I mean some economic or political benefit to the member and then you have, which I think the majority of members are public servants and they are thinking about the overall concept of gee what decision I’m making here today affects things.  </w:t>
      </w:r>
    </w:p>
    <w:p>
      <w:pPr>
        <w:pStyle w:val="Normal"/>
        <w:tabs>
          <w:tab w:val="clear" w:pos="720"/>
          <w:tab w:val="left" w:pos="360" w:leader="none"/>
        </w:tabs>
        <w:ind w:left="360" w:hanging="360"/>
        <w:rPr>
          <w:sz w:val="22"/>
        </w:rPr>
      </w:pPr>
      <w:r>
        <w:rPr>
          <w:sz w:val="22"/>
        </w:rPr>
      </w:r>
    </w:p>
    <w:p>
      <w:pPr>
        <w:pStyle w:val="Normal"/>
        <w:numPr>
          <w:ilvl w:val="0"/>
          <w:numId w:val="2"/>
        </w:numPr>
        <w:tabs>
          <w:tab w:val="clear" w:pos="720"/>
          <w:tab w:val="left" w:pos="360" w:leader="none"/>
        </w:tabs>
        <w:ind w:left="360" w:hanging="360"/>
        <w:rPr>
          <w:sz w:val="22"/>
          <w:szCs w:val="22"/>
        </w:rPr>
      </w:pPr>
      <w:r>
        <w:rPr>
          <w:sz w:val="22"/>
          <w:szCs w:val="22"/>
        </w:rPr>
        <w:t>Just by tweaking and changing the language a little you can make a whole ramification of change by staffer “X” gets involved or member “Y” gets adamant about a certain issue.  I think, of course you know, they’re all affected by…it’s interesting.  People spend millions of dollars in lobbying.  The spend…teams working on an issue.  They’ve got all the facts.  They’ve got the great presentation and all the data and is it sometimes “G” member went out to mow his lawn and his next door neighbor said you know what happened to me this weekend?  I mean they also take the human element of what they hear, which I think is good.  I mean I’m glad to hear our legislators are listening to us.  I always do sometimes chuckle to myself about Washington is full of a town of lobbyists and people are working on it.  People always forget that, especially in an election year, everybody thinks that inside the beltway that’s all Washington are these horrible lobbyists who are working on behalf of “X”, “Y”, or “Z” industry when actually they represent the companies of the product that these people buy anyhow so the people are really represented.  It’s not necessarily that self-interest of big corporations, which sometimes people think that’s the tendency of that’s what lobbyists are really doing and you think no, we’re also the industry that, you know, helps lobby to say why we want you to have safety seats on aircraft for babies, why we want the emergency strips, why we want the emergency door to have more legroom because people forget it’s our parents and children and we use the product too.  I think any product where you interact with the general public everybody’s got a self interest for it to be the best that it can be but then it’s always balancing within a reasonable cost for that business to be able to deliver that product.</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tabs>
          <w:tab w:val="clear" w:pos="720"/>
          <w:tab w:val="left" w:pos="360" w:leader="none"/>
        </w:tabs>
        <w:ind w:left="360" w:hanging="360"/>
        <w:rPr>
          <w:sz w:val="22"/>
        </w:rPr>
      </w:pPr>
      <w:r>
        <w:rPr>
          <w:sz w:val="22"/>
        </w:rPr>
        <w:t xml:space="preserve">I’m trying to think of some issues where…here’s an example…sometimes the airlines and the airports are at opposite issues, okay.  The airports want to make sure they’re getting more PFC money.  We don’t think we can always pass the cost on to our customer.  That’s an age-old argument between the airlines.  We’re a hand-in-glove relationship.  We love our airports, our airports love us but sometimes we get no no we’re different.  General Aviation…sometimes we love them but, you know, the big carriers pay for what you see in most of the systems but we’re never going to take them on because they are a mighty little political force because of who they are and their abilities.  There’s the internal in an airline.  Management thinks one way and the union thinks another so do we as an industry where it’s, you know, gee it’s the aviation industry versus the oil companies.  We normally don’t have that.  What makes it difficult for us is a lot of our issues…we’re either fighting amongst ourselves or there’s not enough desire for someone to champion your one issue one time and go really forth for you because I sometimes think they see us a bunch of whiners who are up there every week with another problem.  We constantly have something we need and sometimes it comes down to them even, you know we want the U.S. government, which is very technical, it becomes…you know it’s a regulated issue…service to a new country and it’s done at the state department of DOT and it’s a really regulated environment.  However it always becomes political because then you have members of Congress who say gee, you should have self-interest Congressman Jones that we’ll get to fly from your city to wonderful international point and then the U.S. government gets the rights for the U.S. governments and then within the carriers we all fight no, no, no.  It should be Dallas to London.  Continental says no, it should be Houston.  Delta says it should be Atlanta and so we all have…and then you’re really happy that you’ve got strong members of Congress who are serving on the right committees.  It all boils down to you love it when the members from your home state serve on the committees you want, meaning we’ve got freshman new members from Texas and we want them to be on the T&amp;I committee.  We think Agriculture is a great thing, but if you’re on the Agriculture committee it really doesn’t do me any good, but I’d love for you to be on the T&amp;I committee and oh, by the way get on the Aviation Sub-Committee because then you’ll be our hometown champion and as you move in leadership…Not just in the aviation industry but any industry, who’s going to be your champion and is it a member with power and that’s what it all boils down to and that’s why the whole thing about term limits of do you love them?  Do you hate them?  Well you kind of like them if you…let’s say Congressman Jones is just elected from Texas outside of Dallas, American’s headquarters and he gets on the T&amp;I Committee and he gets on the Appropriations Committee.  Pardon me, if you’re on Appropriations, you’re Ways and Means…powerful committees, you get on the two powerful committees.  That’s great because you nurture this relationship over ten, fifteen, twenty years and then suddenly he becomes the chairman of the committee.  You’ve got a lot more power.  I used to be with TWA for many years before I transitioned to American.  Dick Gephart, you know, speaker, majority leader, minority leader…that was why little old TWA for many times nobody was going to question TWA because they knew you had Jack Danforth, powerful Senate member on the Commerce committee and you had Dick Gephart so here was a little TWA compared to what might have been the powerful United Airlines, but had a lot more political ability and we went in and we said we want that new route to Japan, although United clearly from a merit standpoint you would look at it and say this makes sense, but you have political power by the people who you’re surrounded with and most of that is you’re headquartered in that state or you have a great deal of employees in your district where they’ve got sort of a local interest on the items.  If you sort of trace some of these things you’d say well why would congressman so and so be willing to go down for this issue, and sometimes it’s not one that looks readily that easy about an issue and then you find out it’s the manufacturing plant.  You think the product or headquarters is in California so why is this member from south Florida interested in it and it’s because you come to find out their main purchasing power is in…I mean this is where I will say the FedEx and the UPS are incredibly successful.  They are in every member’s district.  There’s not anybody who does not have a UPS guy or FedEx come to his office or door so they always have a large local employment base and they provide a service so they’re well liked and because of that they have a big PAC and they contribute to a lot of people’s campaign so there’s an ability to…not that you can’t always.  Anybody can go see any member at any point of time, it’s just that if you’ve got a strong connectability to them then you have much more ability to get them to see your issue because it’s a hometown issue so that works out for them.  It helps to get the grassroots initiative spread.  I think all industries have done that.  I think grassroots took over ten years ago because people, they want to hear from the hometown people and so sometimes we can go and talk until we’re blue in the face, but getting twenty letters from the hometown folks saying this is important, so I think all industries sort of engage in that as part of their practice of how you achieve getting things done.  </w:t>
      </w:r>
    </w:p>
    <w:p>
      <w:pPr>
        <w:pStyle w:val="Normal"/>
        <w:tabs>
          <w:tab w:val="clear" w:pos="720"/>
          <w:tab w:val="left" w:pos="360" w:leader="none"/>
        </w:tabs>
        <w:ind w:left="360" w:hanging="360"/>
        <w:rPr>
          <w:sz w:val="22"/>
        </w:rPr>
      </w:pPr>
      <w:r>
        <w:rPr>
          <w:sz w:val="22"/>
        </w:rPr>
      </w:r>
    </w:p>
    <w:p>
      <w:pPr>
        <w:pStyle w:val="TextBody"/>
        <w:numPr>
          <w:ilvl w:val="0"/>
          <w:numId w:val="2"/>
        </w:numPr>
        <w:tabs>
          <w:tab w:val="clear" w:pos="720"/>
          <w:tab w:val="left" w:pos="360" w:leader="none"/>
        </w:tabs>
        <w:ind w:left="360" w:hanging="360"/>
        <w:rPr/>
      </w:pPr>
      <w:r>
        <w:rPr/>
        <w:t xml:space="preserve">I think…there’s an old joke in the airline industry that used to be…you may not be familiar with it.  It used to be these things called the honey pots.  Do you know the honey pots?  It’s in the bathroom and in the urinal, they’re always catching stuff and the blue ice, they used to be blue…actually in TWA I had an incident once where if a crack gets in it and the fluid starts coming out at a certain altitude it freezes and the whole thing froze and it fell off and went into these people’s living room.  The old joke was this guy goes in this bar and the guy says you’re rather attractive, why can’t you ever meet anybody.  He says oh you smell horrible.  What do you do?  He says well actually I’m in the airline industry.  What do you do in the airline?  Well I clean the honey pots but sometimes the stuff gets all over me and I just can’t seem to get rid of the smell.  I’ve tried.  This joke goes on and on about try this, try this and it keeps coming back.  Finally the bartender says you know you really would have an opportunity.  Why don’t you…they don’t pay you very well and it’s not really all that glamorous.  Why don’t you just quit that job?  What and leave the glory of aviation?  Leave the airline industry?  We have this history of we’re this wonderful glorious, romantic, interesting industry and I claim it’s all in our mind.  We’re all just traveling everywhere all the time and meanwhile I think I’ve been nowhere in the last two years except for Dallas or to New York for business trips.  I’m going to Prague just as soon as I can get my act together.  It’s always that I’m going to go on these glamorous aviation trips just as soon as I get caught up with my work, but I somehow don’t ever get there, but I’d have to say what’s interesting about our industry Will, my boss, has been in the industry many years.  As we look around the table we’re all still the same players.  It’s interesting.  Some people move a little bit.  They might go to work for the FAA or go to work on the Hill or the government but it’s actually a pretty small community underneath it all.  You still see a lot of the same players.  Look at Norman Minetta.  We all knew him when he was the congressman from San Jose.  He moved up in his ranking on the Transportation Committee and we all knew him when he was the chairman.  Then he went to Lockheed-Martin where we all buy their products and now he’s the Secretary of Transportation so and Carol Carmody, who’s just had our NTSB hearing on a flight of ours in New York that went down in heavy rains and she’s the acting head of the NTSB used to be with [didn’t get name of company].  She used to be with the ATA and she used to work on the Hill and she worked for a member that did some aviation issues so there’s a lot of people in our industry that, you know, we all do look at ourselves and scratch our heads sometimes and say why are we still in this wacky industry, but I guess it’s in academia too…my husband is in the software industry and it’s considered long-term if you’re anywhere more than two years.  Well, I mean he was at Oracle for four and he was considered an old geezer with them, because they’re fast-paced and moving, but I said the deal is you guys all stay in the same industry.  You just keep changing the team you’re on.  It’s really the same thing, although you look at all the rest of us and I think you see it in the telecommunications area too probably.  And I don’t know, around here in defense, the same guys who were all at the Pentagon end up as an aide on the Hill and then they go back and become the defense contractor so it all sort of…you don’t really hear of a lot of people…although we think we’re a whole new generation unlike our parents who started with company “A” and got the gold watch.  Although you hear about a lot of people you really don’t see that much jumping of careers.  </w:t>
      </w:r>
    </w:p>
    <w:p>
      <w:pPr>
        <w:pStyle w:val="TextBody"/>
        <w:rPr/>
      </w:pPr>
      <w:r>
        <w:rPr/>
      </w:r>
    </w:p>
    <w:p>
      <w:pPr>
        <w:pStyle w:val="TextBody"/>
        <w:numPr>
          <w:ilvl w:val="0"/>
          <w:numId w:val="2"/>
        </w:numPr>
        <w:tabs>
          <w:tab w:val="clear" w:pos="720"/>
          <w:tab w:val="left" w:pos="360" w:leader="none"/>
        </w:tabs>
        <w:ind w:left="360" w:hanging="360"/>
        <w:rPr/>
      </w:pPr>
      <w:r>
        <w:rPr/>
        <w:t>Kaehler arranged for me to contact Ed Merlis, Senior Vice President for Legislative and International Affairs at the ATA (202.626.4182) and David Swierenga, the Chief Economist at the ATA (202.626.4178).</w:t>
      </w:r>
    </w:p>
    <w:p>
      <w:pPr>
        <w:pStyle w:val="Normal"/>
        <w:tabs>
          <w:tab w:val="clear" w:pos="720"/>
          <w:tab w:val="left" w:pos="360" w:leader="none"/>
        </w:tabs>
        <w:ind w:left="360" w:hanging="360"/>
        <w:rPr>
          <w:sz w:val="22"/>
          <w:szCs w:val="22"/>
        </w:rPr>
      </w:pPr>
      <w:r>
        <w:rPr>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dv13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bdquery/z?d107:H.R.4635:" TargetMode="External"/><Relationship Id="rId3" Type="http://schemas.openxmlformats.org/officeDocument/2006/relationships/hyperlink" Target="http://thomas.loc.gov/cgi-bin/bdquery/z?d107:H.R.5506:" TargetMode="External"/><Relationship Id="rId4" Type="http://schemas.openxmlformats.org/officeDocument/2006/relationships/hyperlink" Target="http://thomas.loc.gov/cgi-bin/bdquery/z?d107:H.R.5710:" TargetMode="External"/><Relationship Id="rId5" Type="http://schemas.openxmlformats.org/officeDocument/2006/relationships/hyperlink" Target="http://thomas.loc.gov/cgi-bin/bdquery/z?d107:H.R.5710:" TargetMode="External"/><Relationship Id="rId6" Type="http://schemas.openxmlformats.org/officeDocument/2006/relationships/hyperlink" Target="http://thomas.loc.gov/cgi-bin/bdquery/z?d107:S.AMDT.4901:" TargetMode="External"/><Relationship Id="rId7" Type="http://schemas.openxmlformats.org/officeDocument/2006/relationships/hyperlink" Target="http://thomas.loc.gov/cgi-bin/bdquery/z?d107:H.R.5710:" TargetMode="External"/><Relationship Id="rId8" Type="http://schemas.openxmlformats.org/officeDocument/2006/relationships/hyperlink" Target="http://thomas.loc.gov/cgi-bin/bdquery/z?d107:H.R.5005:" TargetMode="External"/><Relationship Id="rId9" Type="http://schemas.openxmlformats.org/officeDocument/2006/relationships/hyperlink" Target="http://thomas.loc.gov/cgi-bin/bdquery/z?d107:H.R.500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48:00Z</dcterms:created>
  <dc:creator>testuser</dc:creator>
  <dc:description/>
  <dc:language>en-US</dc:language>
  <cp:lastModifiedBy>mhojnack</cp:lastModifiedBy>
  <cp:lastPrinted>2002-11-29T15:22:00Z</cp:lastPrinted>
  <dcterms:modified xsi:type="dcterms:W3CDTF">2004-06-28T15:52:00Z</dcterms:modified>
  <cp:revision>18</cp:revision>
  <dc:subject/>
  <dc:title>Design for the Module Summaries</dc:title>
</cp:coreProperties>
</file>