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Aviation Security and Stabilization</w:t>
      </w:r>
    </w:p>
    <w:p>
      <w:pPr>
        <w:pStyle w:val="Normal"/>
        <w:rPr>
          <w:b/>
          <w:b/>
          <w:bCs/>
          <w:sz w:val="24"/>
          <w:szCs w:val="24"/>
        </w:rPr>
      </w:pPr>
      <w:r>
        <w:rPr>
          <w:b/>
          <w:bCs/>
          <w:sz w:val="24"/>
          <w:szCs w:val="24"/>
        </w:rPr>
        <w:t>Advocate:  Ed Merlis, Air Transport Association</w:t>
      </w:r>
    </w:p>
    <w:p>
      <w:pPr>
        <w:pStyle w:val="Normal"/>
        <w:rPr>
          <w:sz w:val="24"/>
          <w:szCs w:val="24"/>
        </w:rPr>
      </w:pPr>
      <w:r>
        <w:rPr>
          <w:b/>
          <w:bCs/>
          <w:sz w:val="24"/>
          <w:szCs w:val="24"/>
        </w:rPr>
        <w:t>Date of Interview: November 22, 2002</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fter 9/11 two different laws passed.  The first law was the stabilization package.  That had $5 billion in cash that had a loan guarantee program of $10 billion.  It had the victim’s compensation fund.  It had limitations on liability and it had a change in the war risk insurance because the existing war risk insurance only applied to international flights.  It had never been necessary to have the government backstop war risk insurance for domestic flights because there had never been an instance of this law which passed in the 50’s had never had to be implemented and wasn’t even written for domestic purposes, so those are the core ingredients – limitations on liability, the money, the war risk insurance.  Those are the pieces of the post-9/11 statute called the Aviation…that’s not it…Stabilization Act.  I’ll call it that for short because I can’t remember what the proper title is.  The second one was the Aviation and Transportation Security Act.  That’s the one that passed in November.  That’s the one in which the government took over security from the airlines.  Now the irony here is for 27 years the airline has been saying please take it over.  We don’t have the competence.  We cannot do intelligence.  We cannot do economic sanctions.  We cannot do diplomacy.  We cannot do military intervention, law enforcement.  The only thing we can do is counter-measures and we’re not cops.  It took 27 years and a tragedy before the government finally took it over.  In the Aviation Security Act we took virtually no role because we had no credibility.  Ironically we should have had credibility because we said we shouldn’t be doing this, somebody else should and we could have told them by virtue of our experience what they should and should not do…not all-inclusive but in some measure.  In effect during the passing of the Aviation Security Act we said nothing.  We figured anything we said…you know there was this debate of whether it was the federal employees or the private sector employees…we figured anything we said people would do just the opposite.  If somebody asked we’d tell them but there was no lobbying at all on the Aviation Security Act.  In the aftermath of the Aviation Security Act…and the Aviation Security Act took away all aviation security from the airlines except for three things.  One is called positive bag match, which obviously we’re the only ones that can do it because the bags are given to us so who else can check with the passengers on the plane.  The other is called known shipper program.  This is a way of dealing with cargo.  You don’t let cargo on your plane unless certain bonafides have been established by the shipper.  The third thing is called CAPS, the computer-assisted passenger prescreening system.  You know how we get pulled aside at the gate and they say you have to go through gate screening?  That’s because you have popped up on CAPS.  It’s a computer device.  It’s an algorithm that the government’s come up with but we’re the only ones that can run it because it’s your name and your data in our computer.  Then [after passing the Aviation Security Act] the government said no, even though you’re only supposed to do three things we want you to do this, this, this and this – a host of regulatory requirements imposed on the industry, which was from our perspective is fundamentally the antithesis of the Act, which was to take away from the airline security.  These things they wanted us to do included things ranging from ensuring that inappropriate people did not get through security checkpoints by going around to the back door.  These including screening of catering items placed on aircraft.  These included things like…I mean it gets silly…baggage runners to transport baggage from the counter to one of those machines so the individual didn’t carry it.  It’s sort of wait a minute…you said we’re not competent to do it [security] but yet you instead of hiring people to do it are assigning us the regulatory response.  That’s the reimbursables part.  We want to be…if you want us to serve as your government contractor to do these things we’ll be happy to do that, but pay us to do that.  These are regulatory burdens that are costing the industry hundreds of millions of dollars.  That’s the nub of that piece.  </w:t>
      </w:r>
    </w:p>
    <w:p>
      <w:pPr>
        <w:pStyle w:val="Normal"/>
        <w:rPr>
          <w:sz w:val="22"/>
          <w:szCs w:val="22"/>
        </w:rPr>
      </w:pPr>
      <w:r>
        <w:rPr>
          <w:sz w:val="22"/>
          <w:szCs w:val="22"/>
        </w:rPr>
      </w:r>
    </w:p>
    <w:p>
      <w:pPr>
        <w:pStyle w:val="Normal"/>
        <w:numPr>
          <w:ilvl w:val="0"/>
          <w:numId w:val="3"/>
        </w:numPr>
        <w:rPr>
          <w:sz w:val="22"/>
          <w:szCs w:val="22"/>
        </w:rPr>
      </w:pPr>
      <w:r>
        <w:rPr>
          <w:sz w:val="22"/>
          <w:szCs w:val="22"/>
        </w:rPr>
        <w:t>The other pieces you mentioned…war risk insurance, okay.  War risk insurance…you know how the president had this terrorism insurance bill?  People lose sight of the fact that these are two different things.  War risk insurance is a very specific policy required by governments in order to allow you to fly.  I could own this building if and only if it was fully paid for.  If I didn’t have a mortgage, I don’t have to have any insurance on it.  I might do it for my own self-protection but I don’t have to.  In the airline industry the government prescribes the insurance you must carry.  One of these is…a set of perils insured against are war risk.  A week after the 9/11 attacks the insurance companies…there’s a seven-day cancellation period in war risk insurance, the insurance companies effectively said we will no longer provide war risk insurance.  Well if they no longer provide it we can’t fly, which is why in the initial act we got them to change the scope of the 50-year old…47-year old war risk insurance programs so that you can do domestic flights.  We figure fine, they cancel, we’ll go to the government because the government’s got to have the authority to insure us.  Subsequent to that the private market place…and with this…it’s a Republican administration.  The government shouldn’t be providing these services if they’re available in the private sector.  Well a couple…there’s a very few insurers in the aviation business…the private sector insurers came up with proposed premiums for this insurance which were thousands of times higher than they had been prior to 9/11.  They still retained the seven-day cancellation periods so we were in the position of having paid roughly less than $20 million prior to 9/11 per year for war risk insurance and having seven-day cancellation and all these things and then the insurance industry said we’ll offer you war risk after 9/11.  It took a couple months before they were willing to do it.  We’ll offer you war risk insurance at 1.4 billion dollars and it will still have the same seven-day cancellation.  It’s insane.  It’s piracy.  It’s profiteering, war profiteering, so we went to the government and said look, we know that the perils are greater but the fact is that we can’t obtain this insurance in the marketplace and so we managed to have the government roll over on…in sixty-day cycles because…and that’s another issue – their interpretation of statute versus our interpretation of statute…roll over on sixty-day cycles the insurance that they were providing and we’re paying on the premium, but if you think about it, if we have another catastrophe like the one we had on 9/11 the government is the insurer of last result for society anyway.  We’d be back at their doorstep.  We then…we were in this perilous situation of not being able to budget, of not being able to plan.  Both because if another incident occurred we’d lose our insurance…what you have to understand is that if Pakistan ignited a nuclear device in India war risk insurance is cancelled.  It has nothing to do with the United States.  Southwest Airlines, which doesn’t even fly out of the country would lose its insurance because the perils insured against…I’ll call them…yea, they’re war risks but they’re…a high-jacking is a war risk.  Ironically a high-jacking is not terrorism but it’s a war risk.  I mean that’s the differentiation and I think that’s one of the problems and you have to be sort of an insurance dweeb to actually understand it.  I understand very little of it so I’m probably going to deny I’m a dweeb so we went back and said you’ve got to extend this program for some period of time…Our thinking was could we put together a self-insurance mechanism, an association, which is permitted under the…a re-insurance organization permitted under federal law so that we in effect collect premiums from ourselves and insure ourselves on a collective basis in order to provide this insurance rather than putting in a half a year going to a private insurance company, a non-affiliated insurance company, which would cancel us anyway on a seven-day notice but it takes time and the industry is in financial distress so it takes time to do it, get authority to do it and raise the capital.  During the course of that we brought to the attention of relevant people on Capitol Hill this problem and they set about putting in place a mechanism to have the government provide this insurance upon the payment of premiums as ultimately will be enacted in Homeland Security through August 31</w:t>
      </w:r>
      <w:r>
        <w:rPr>
          <w:sz w:val="22"/>
          <w:szCs w:val="22"/>
          <w:vertAlign w:val="superscript"/>
        </w:rPr>
        <w:t>st</w:t>
      </w:r>
      <w:r>
        <w:rPr>
          <w:sz w:val="22"/>
          <w:szCs w:val="22"/>
        </w:rPr>
        <w:t xml:space="preserve"> of next year, extendable to December 31</w:t>
      </w:r>
      <w:r>
        <w:rPr>
          <w:sz w:val="22"/>
          <w:szCs w:val="22"/>
          <w:vertAlign w:val="superscript"/>
        </w:rPr>
        <w:t>st</w:t>
      </w:r>
      <w:r>
        <w:rPr>
          <w:sz w:val="22"/>
          <w:szCs w:val="22"/>
        </w:rPr>
        <w:t xml:space="preserve"> of next year at a rate that cannot exceed a certain amount with a coverage that is this broad as opposed to this narrow.</w:t>
      </w:r>
    </w:p>
    <w:p>
      <w:pPr>
        <w:pStyle w:val="Normal"/>
        <w:rPr>
          <w:sz w:val="22"/>
          <w:szCs w:val="22"/>
        </w:rPr>
      </w:pPr>
      <w:r>
        <w:rPr>
          <w:sz w:val="22"/>
          <w:szCs w:val="22"/>
        </w:rPr>
      </w:r>
    </w:p>
    <w:p>
      <w:pPr>
        <w:pStyle w:val="Normal"/>
        <w:numPr>
          <w:ilvl w:val="0"/>
          <w:numId w:val="3"/>
        </w:numPr>
        <w:rPr>
          <w:sz w:val="22"/>
          <w:szCs w:val="22"/>
        </w:rPr>
      </w:pPr>
      <w:r>
        <w:rPr>
          <w:sz w:val="22"/>
          <w:szCs w:val="22"/>
        </w:rPr>
        <w:t xml:space="preserve">For what you’re writing I think the interesting thing is because it was not the focus of attention in the Homeland Security bill, there’s been virtually no attention paid to it.  The provision we succeeded in getting in the Homeland Security bill has been beyond our wildest dreams.  It is called “first dollar coverage.”  We don’t have to buy private marketplace insurance for the first $50 million of the deductible.  The government is providing the insurance from dollar one.  The second thing is we extended the coverage to include crews, holds, and passengers.  It was previously just a liability and now it covers the actual value.  Thirdly, we put a cap in on how much we have to pay the government for it.  A cap which keeps the price perhaps at…roughly we estimate maybe it will cost us $30-$40 million for this war risk policy so we’re getting more coverage for less money…more coverage as to where it starts, what it covers, less money and from a political scientist’s perspective I think the fascinating thing is how could you pull that off?  I mean here you’ve got this insurance industry which is trying to kill what we were trying to do and yet you get more now and I think the reason is it’s under the radar screen.  When you’re under the radar you’d be amazed at what you can do.  </w:t>
      </w:r>
      <w:r>
        <w:rPr>
          <w:i/>
          <w:sz w:val="22"/>
          <w:szCs w:val="22"/>
        </w:rPr>
        <w:t xml:space="preserve">So the insurance companies weren’t paying attention that it had been moved from freestanding bill? </w:t>
      </w:r>
      <w:r>
        <w:rPr>
          <w:sz w:val="22"/>
          <w:szCs w:val="22"/>
        </w:rPr>
        <w:t>I don’t know but if you think about the process… once this Homeland Security package was pulled together and it was Dick Army who was Chairman of the House Committee on this basically told the staff, you know, pull elements of all this stuff, do all the things that have to be done and they directed that it be done.  We had language floating up there but…so it’s one of those kinds of bizarre situations…80%, 90% of the substance is a half dozen staffers.  They knew what the deal was.  They worked for the chairman of the full committee or the ranking member of the full committee or their aviation sub-committee.  They knew what the deal was.  They took it and they went with it because they thought it was good public policy.  The members, yes, they said in mark-ups…they wouldn’t know war risk insurance if it fell on them, but that’s part of it.  This was good government but not done the good government way that everybody learned in their high school class.</w:t>
      </w:r>
    </w:p>
    <w:p>
      <w:pPr>
        <w:pStyle w:val="Normal"/>
        <w:rPr>
          <w:sz w:val="22"/>
          <w:szCs w:val="22"/>
        </w:rPr>
      </w:pPr>
      <w:r>
        <w:rPr>
          <w:sz w:val="22"/>
          <w:szCs w:val="22"/>
        </w:rPr>
      </w:r>
    </w:p>
    <w:p>
      <w:pPr>
        <w:pStyle w:val="Normal"/>
        <w:numPr>
          <w:ilvl w:val="0"/>
          <w:numId w:val="3"/>
        </w:numPr>
        <w:rPr>
          <w:sz w:val="22"/>
          <w:szCs w:val="22"/>
        </w:rPr>
      </w:pPr>
      <w:r>
        <w:rPr>
          <w:i/>
          <w:sz w:val="22"/>
          <w:szCs w:val="22"/>
        </w:rPr>
        <w:t>So did anything else, any of those other provisions come…you talked about the December 31</w:t>
      </w:r>
      <w:r>
        <w:rPr>
          <w:i/>
          <w:sz w:val="22"/>
          <w:szCs w:val="22"/>
          <w:vertAlign w:val="superscript"/>
        </w:rPr>
        <w:t>st</w:t>
      </w:r>
      <w:r>
        <w:rPr>
          <w:i/>
          <w:sz w:val="22"/>
          <w:szCs w:val="22"/>
        </w:rPr>
        <w:t xml:space="preserve"> deadline</w:t>
      </w:r>
      <w:r>
        <w:rPr>
          <w:sz w:val="22"/>
          <w:szCs w:val="22"/>
        </w:rPr>
        <w:t>…December 31</w:t>
      </w:r>
      <w:r>
        <w:rPr>
          <w:sz w:val="22"/>
          <w:szCs w:val="22"/>
          <w:vertAlign w:val="superscript"/>
        </w:rPr>
        <w:t>st</w:t>
      </w:r>
      <w:r>
        <w:rPr>
          <w:sz w:val="22"/>
          <w:szCs w:val="22"/>
        </w:rPr>
        <w:t xml:space="preserve"> deadline…there is a provision that the airports were particularly aggressive on that gives the TSA the authority to waive the screening deadline…The fact is though that in our…this is semantics really...In our discussions with TSA they intend to implement a screening December 31</w:t>
      </w:r>
      <w:r>
        <w:rPr>
          <w:sz w:val="22"/>
          <w:szCs w:val="22"/>
          <w:vertAlign w:val="superscript"/>
        </w:rPr>
        <w:t>st</w:t>
      </w:r>
      <w:r>
        <w:rPr>
          <w:sz w:val="22"/>
          <w:szCs w:val="22"/>
        </w:rPr>
        <w:t xml:space="preserve"> whether this thing passed or didn’t pass, which would fulfill the requirements of the statute in the way they interpret it, which will not be the way they interpret it a year from then.  So while every device, excuse me, every bag is supposed to be screened by A, B, C or D and the fear was that they’re going to dump all these machines in lobbies in order to meet their checklist requirement.  In our discussions with TSA not only won’t they do that because there are alternative means of compliance – such as dogs -- they also intend to fulfill their ratios, you know certain numbers have to be done this way, certain numbers that way, to spread it through the course of the day so that if you get a back-up during the back-up period they’ll use the means of compliance which is least time-consuming and at 11:00 in the morning when one passenger shows up every 20 seconds rather than 20 passengers every 20 seconds they’ll use the more time-consuming mechanism is the simplest way to put it…I believe there will be less than ten airports that get the “waiver” and of those ten airports…but there’ll be a lot more airports which still aren’t going to have all the machines but they’ll have other ways of complying.  I think that far too much was made of that issue and in effect it becomes our own albatross for having been party to that kind of thing.  That’s my simplistic way of dealing with that.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provision that would allow pilots to carry guns on planes, that is hot.  </w:t>
      </w:r>
      <w:r>
        <w:rPr>
          <w:i/>
          <w:sz w:val="22"/>
          <w:szCs w:val="22"/>
        </w:rPr>
        <w:t xml:space="preserve">I didn’t really understand how that got hooked up with these other things.  </w:t>
      </w:r>
      <w:r>
        <w:rPr>
          <w:sz w:val="22"/>
          <w:szCs w:val="22"/>
        </w:rPr>
        <w:t>Okay, here’s what happened.  The pilots ironically right after 9/11 the president of ALPA, Duane [?], said the pilots should fly.  You can’t be sky king and Wyatt Erp at the same time…some great expression but his membership got way out ahead and they wanted guns and so they became proponents of guns and I think the NRA latched onto this one too and the airline management was totally against it, but because of the relationship with unions, some of our members did not want us to go out and oppose it and the problem you have then is…you can tinker around the edges so, for example, I was able to get a provision in there which takes all liability off of the airlines for an act or failure to act by what I’ll call federal flight deck officers.  That’s the terminology for a guy who’s been authorized to carry a gun…This is a classic example.  I wrote it that broadly.  We’re not lobbying on this thing.  I said hey look, take care of this for us and the guy said fine.  He took our language.  It was so broad it was outrageous…I don’t know how they’re going to change it, but he used the American [Airlines] accident in Columbia.  That accident consisted of a pilot punching in the wrong numbers to his computer on approach and as a result the plane’s autopilot thought it was in effect a different place than it was and that’s why the plane crashed.  There is some measure of liability for American Airlines in that crash in the litigation that arises from it because they didn’t train the guy well enough…the provision is written so broadly that an airline cannot be held liable for the action or inaction of a federal flight deck officer, period.  That means if the guy is now a federal flight deck officer and he punches the wrong numbers in the computer having nothing to do with his weapon we’re not liable.  This is an example of…I wrote it as a negotiating thing.  Nobody negotiated with me, they just took it…and then after the bill passed the House, that’s when the airlines decided they were against it [not entirely sure what he means here]…remember the House bill originally was a pilot program and when it got to the floor they said no, all pilots.  Anther provision we did get in though similarly by being under the radar and not in effect opposing it we said look, we can’t afford to do this.  This should be a government paid program.  We shouldn’t have to pay the salaries, pay for the weapons, pay for the training.  They included that provision in it.  As a result it’s subject to appropriations.  This program will, according to TSA, cost nine hundred million dollars.  There’s $20 million in the appropriations act for ’03, which still hasn’t passed.  You probably could set up the program and buy weapons and training programs for 500 pilots for that amount of money so we’re in the ironic position not having lobbyied against it per se, of getting more protection than ever anticipated, and having succeeded in getting…it was sort of we can’t lobby against it so please don’t make us pay for it.  They were happy.  I think what you end up having here is in part ALPA can run around and say what a wonderful victory they have because they got something passed, but it’s hollow because until they appropriate money very few of these guys are going to do it.  And then they put a couple of provisions in which will be operational nightmares.  They put a provision in, which we’re still trying to figure out how you’re going to do it that only one of the two guys in the cockpit can carry the weapon and it’s to be the 1</w:t>
      </w:r>
      <w:r>
        <w:rPr>
          <w:sz w:val="22"/>
          <w:szCs w:val="22"/>
          <w:vertAlign w:val="superscript"/>
        </w:rPr>
        <w:t>st</w:t>
      </w:r>
      <w:r>
        <w:rPr>
          <w:sz w:val="22"/>
          <w:szCs w:val="22"/>
        </w:rPr>
        <w:t xml:space="preserve"> officer and not the pilot but what happens if you have two captains…excuse me, the 1</w:t>
      </w:r>
      <w:r>
        <w:rPr>
          <w:sz w:val="22"/>
          <w:szCs w:val="22"/>
          <w:vertAlign w:val="superscript"/>
        </w:rPr>
        <w:t>st</w:t>
      </w:r>
      <w:r>
        <w:rPr>
          <w:sz w:val="22"/>
          <w:szCs w:val="22"/>
        </w:rPr>
        <w:t xml:space="preserve"> officer and not the captain.  Sometimes a captain serves as a 1</w:t>
      </w:r>
      <w:r>
        <w:rPr>
          <w:sz w:val="22"/>
          <w:szCs w:val="22"/>
          <w:vertAlign w:val="superscript"/>
        </w:rPr>
        <w:t>st</w:t>
      </w:r>
      <w:r>
        <w:rPr>
          <w:sz w:val="22"/>
          <w:szCs w:val="22"/>
        </w:rPr>
        <w:t xml:space="preserve"> officer so both of them are trained.  I’m a captain but on this flight I’m a 1</w:t>
      </w:r>
      <w:r>
        <w:rPr>
          <w:sz w:val="22"/>
          <w:szCs w:val="22"/>
          <w:vertAlign w:val="superscript"/>
        </w:rPr>
        <w:t>st</w:t>
      </w:r>
      <w:r>
        <w:rPr>
          <w:sz w:val="22"/>
          <w:szCs w:val="22"/>
        </w:rPr>
        <w:t xml:space="preserve"> officer so I can carry my weapon.  On the next flight I’m flying as captain, I can’t carry my weapon.  Where’s the gun going to be?  How do you move it around?  An operational nightmare is on board.  That’s downstream and that’s part of the process but part of why so much legislation needs to be repaired or results in these interpretations because those who write it…and I was one of them for many years…those who write it don’t know the business and so what sounds…so you end up with provisions like this which in effect take practice to figure out how to do it.  The irony in all of this, if you go to sort of the provisional political science theories of grassroots campaign contributions, whatever it is, I’d say grassroots was responsible for the guns getting in and our bailing out, getting out of it had nothing to do with money.  Grassroots ran and it had to do with personal relationships.</w:t>
      </w:r>
    </w:p>
    <w:p>
      <w:pPr>
        <w:pStyle w:val="Normal"/>
        <w:rPr>
          <w:sz w:val="22"/>
          <w:szCs w:val="22"/>
        </w:rPr>
      </w:pPr>
      <w:r>
        <w:rPr>
          <w:sz w:val="22"/>
          <w:szCs w:val="22"/>
        </w:rPr>
      </w:r>
    </w:p>
    <w:p>
      <w:pPr>
        <w:pStyle w:val="Normal"/>
        <w:numPr>
          <w:ilvl w:val="0"/>
          <w:numId w:val="3"/>
        </w:numPr>
        <w:rPr/>
      </w:pPr>
      <w:r>
        <w:rPr>
          <w:sz w:val="22"/>
          <w:szCs w:val="22"/>
        </w:rPr>
        <w:t>So much of what goes on is relationship driven.  Let me give you an example.  There was a flight attendant self-defense training piece of this Homeland Security bill attached to pilots.  We’re very much against it, but we have to make some changes because it will cost us hundreds of millions of dollars and they’ve managed to create a carve-out that we have to train them but they don’t have to demonstrate proficiency.  Now think about that one.  We have to train a flight attendant to open emergency exits and if you don’t you fail and you lose your job.  Here we’re going to have to train people but they don’t have to be proficient in it and we have to spend hundreds of millions of dollars.  It should be a voluntary program.  If you want to get it, fine, get it.  Why should we have to pay for it and why should you be salaried to do it?  If we’re paying your salary you should be required to meet a certain proficiency testing.  That provision is in there because the flight attendants [?].  From a campaign contribution standpoint flight attendants gave zero to Republicans.  I mean some groups in the aviation community may have given…Business groups give more to Republicans, but some labor groups may have given 25% to Republicans, or 30%.  Some may have even gone over the 50% mark because the Republicans were in the majority.  Flight attendants gave zero and here they got perhaps the biggest gift, that’s the only word I can use for it, up on their political agenda, which raises the question what is the value of money?  Turn it around…we were vigorously opposed and the airline gained millions.  We got nothing.  They got everything and gave nothing so the myths about these things are…I think what happens is they slip and slide and at various times some things may have some bearing, others have no bearing whatsoever and on any given day of the week for reasons that have no relationship sometimes to the merits, sometimes to the grassroots pressure, sometimes to the campaign contribution something can happen.  Right now we’re in a war with certain staffers who are dealing with musical instruments in the cabin.  Why?  The general council of one of the relevant committee’s daughter is a musician and it’s…the industry doesn’t have standardized practices for when you can carry the cello and buy a seat next to it.  Yea, we don’t have standardized practices.  These are all private sector ventures.  Each one can do what it wants to do in the parameters of the federal statute.  If I don’t want to carry cellos in my plane there’s no law that says I have to.  If I want to carry seats for cellos I can do that.  I mean it’s the pressure to do something to create a joint industry solution and I am sure the chairman knows nothing about it.  It has nothing to do with campaign contributions.  It has nothing to do with grassroots.  It has to do with biases of an individual staffer with a lot of power.</w:t>
      </w:r>
    </w:p>
    <w:p>
      <w:pPr>
        <w:pStyle w:val="Normal"/>
        <w:ind w:left="432" w:hanging="432"/>
        <w:rPr>
          <w:sz w:val="22"/>
          <w:szCs w:val="22"/>
        </w:rPr>
      </w:pPr>
      <w:r>
        <w:rPr>
          <w:sz w:val="22"/>
          <w:szCs w:val="22"/>
        </w:rPr>
        <w:tab/>
      </w:r>
    </w:p>
    <w:p>
      <w:pPr>
        <w:pStyle w:val="Normal"/>
        <w:numPr>
          <w:ilvl w:val="0"/>
          <w:numId w:val="3"/>
        </w:numPr>
        <w:rPr/>
      </w:pPr>
      <w:r>
        <w:rPr>
          <w:sz w:val="22"/>
          <w:szCs w:val="22"/>
        </w:rPr>
        <w:t>From my perspective it’s fine [that I gave up two of our straws by telling them our real position on the guns &amp; liability issue and they conceded two of them in order to try to shut us up] because I think that as soon as the first misfire occurs, and there already have been three federal air marshals were trained far more than pilots and there have already been three incidents involving federal air marshals and their weapons.  That’s different because they’re law enforcement.  As soon as the first one of these pilots does it, you know, I hope no one will get killed but as soon as it happens you know this program is going to be severely turned around.  Public emotion will be how can they have pilots doing this?  You know, shot a passenger, burst a hole in the plane or whatever and I hate to be so jaded to say yea, it’s going to take somebody getting killed to get them to do the right thing because the decision was not based on merits.  It was based on the grounds of grassroots pressure.  It was based upon the NRA kind of influence on it.</w:t>
      </w:r>
    </w:p>
    <w:p>
      <w:pPr>
        <w:pStyle w:val="Normal"/>
        <w:ind w:left="432" w:hanging="432"/>
        <w:rPr>
          <w:sz w:val="22"/>
          <w:szCs w:val="22"/>
        </w:rPr>
      </w:pPr>
      <w:r>
        <w:rPr>
          <w:sz w:val="22"/>
          <w:szCs w:val="22"/>
        </w:rPr>
      </w:r>
    </w:p>
    <w:p>
      <w:pPr>
        <w:pStyle w:val="Normal"/>
        <w:numPr>
          <w:ilvl w:val="0"/>
          <w:numId w:val="3"/>
        </w:numPr>
        <w:rPr>
          <w:sz w:val="22"/>
          <w:szCs w:val="22"/>
        </w:rPr>
      </w:pPr>
      <w:r>
        <w:rPr>
          <w:sz w:val="22"/>
          <w:szCs w:val="22"/>
        </w:rPr>
        <w:t>What will happen is in a war, let say the code share wars that are currently going on…Delta and Northwest and Continental want to form a code share…well obviously ATA takes no role and what they’re trying to do is they’re trying to get members of Congress to influence DOT to disapprove or to approve it.  ATA has nothing to do with it.  We can’t because our members…it’s a competitive issue and so our carriers are out fighting that war.  Well while they’re out fighting that war we’re fighting a collective war.  As a matter of fact more often than not it’s helpful when the carriers have to fight their competitive war in the political sphere because they leave us alone to go fight the war in their behalf.</w:t>
      </w:r>
    </w:p>
    <w:p>
      <w:pPr>
        <w:pStyle w:val="Normal"/>
        <w:rPr>
          <w:sz w:val="22"/>
          <w:szCs w:val="22"/>
        </w:rPr>
      </w:pPr>
      <w:r>
        <w:rPr>
          <w:sz w:val="22"/>
          <w:szCs w:val="22"/>
        </w:rPr>
      </w:r>
    </w:p>
    <w:p>
      <w:pPr>
        <w:pStyle w:val="Normal"/>
        <w:numPr>
          <w:ilvl w:val="0"/>
          <w:numId w:val="3"/>
        </w:numPr>
        <w:rPr>
          <w:sz w:val="22"/>
          <w:szCs w:val="22"/>
        </w:rPr>
      </w:pPr>
      <w:r>
        <w:rPr>
          <w:sz w:val="22"/>
          <w:szCs w:val="22"/>
        </w:rPr>
        <w:t>The airline industry is very important to the economy.  It’s very visible and it gets public attention.  Fixes and solutions are rampant.  Plus, you have 535 flying experts that you’re dealing with.  The more experts, the more fixe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5"/>
        </w:numPr>
        <w:rPr>
          <w:sz w:val="22"/>
          <w:szCs w:val="22"/>
        </w:rPr>
      </w:pPr>
      <w:r>
        <w:rPr>
          <w:sz w:val="22"/>
          <w:szCs w:val="22"/>
        </w:rPr>
        <w:t xml:space="preserve">What I would call the difference between lobbying for and against and the provision of technical assistance and one of the things that we do at ATA is do a lot of technical assistance.  I mean we’ll be in situations where because of the membership we can’t lobby on an issue but we’ll go up there and say look, we’re not for it or against it as an industry but let me tell you you’re doing something that if you want to do it this is how you accomplish it because if you don’t do it this way you will…you will just make a mess of it and that’s how I deal with this liability issue.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5"/>
        </w:numPr>
        <w:rPr/>
      </w:pPr>
      <w:r>
        <w:rPr>
          <w:sz w:val="22"/>
          <w:szCs w:val="22"/>
        </w:rPr>
        <w:t xml:space="preserve">Staff of the Aviation Subcommittee of the House Transportation and Infrastructure Committee and the staff of the Aviation Subcommittee of the Senate Commerce Committee.  </w:t>
      </w:r>
      <w:r>
        <w:rPr>
          <w:i/>
          <w:sz w:val="22"/>
          <w:szCs w:val="22"/>
        </w:rPr>
        <w:t>So were there no members?  Was this really an issue that the staff were working on?</w:t>
      </w:r>
      <w:r>
        <w:rPr>
          <w:sz w:val="22"/>
          <w:szCs w:val="22"/>
        </w:rPr>
        <w:t xml:space="preserve">  Let’s get real.  An Aviation Subcommittee staffer spends all of his time looking at this right here.  A member of Congress serves on the whole committee.  He may serve on two committees and he has to vote on all those issues not to mention run for re-election and deal with constituent issues so it’s just by it’s very nature you have expertise which when you distill it down the most expertise resides in the staffers.  Years ago I was on the Senate Commerce Committee staff and Adeli Stephenson III  was a member of the committee.  His problem was he acted like a staffer.  He would sit and fight with us over words of a bill, and he only was one-term.  He didn’t run in’76, but you can’t do that.  You cannot be a senator, particularly a senator where you serve on a fleet commission and represent an entire state of Illinois with what, 10-12 million people and expect to sit in meetings with the staff word-smithing a 200-page bill and the product…I don’t know if the product is that much better just because he was there.  The opposite also happens.  If you can as a member of Congress, as a senator set a tone…first of all you’re an executive.  Hire the right people.  That’s the most essential component of the process.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5"/>
        </w:numPr>
        <w:rPr>
          <w:sz w:val="22"/>
          <w:szCs w:val="22"/>
        </w:rPr>
      </w:pPr>
      <w:r>
        <w:rPr>
          <w:sz w:val="22"/>
          <w:szCs w:val="22"/>
        </w:rPr>
        <w:t>Staff of the Aviation Subcommittee of the House Transportation and Infrastructure Committee and the staff of the Aviation Subcommittee of the Senate Commerce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ne mentioned.  As a trade association, they are working on behalf of the whole airline industry.</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5"/>
        </w:numPr>
        <w:rPr>
          <w:sz w:val="22"/>
          <w:szCs w:val="22"/>
        </w:rPr>
      </w:pPr>
      <w:r>
        <w:rPr>
          <w:sz w:val="22"/>
          <w:szCs w:val="22"/>
        </w:rPr>
        <w:t>Airline Pilots Association (ALPA)</w:t>
      </w:r>
    </w:p>
    <w:p>
      <w:pPr>
        <w:pStyle w:val="Normal"/>
        <w:numPr>
          <w:ilvl w:val="0"/>
          <w:numId w:val="5"/>
        </w:numPr>
        <w:rPr>
          <w:sz w:val="22"/>
          <w:szCs w:val="22"/>
        </w:rPr>
      </w:pPr>
      <w:r>
        <w:rPr>
          <w:sz w:val="22"/>
          <w:szCs w:val="22"/>
        </w:rPr>
        <w:t>Association of Flight Attendants</w:t>
      </w:r>
    </w:p>
    <w:p>
      <w:pPr>
        <w:pStyle w:val="Normal"/>
        <w:numPr>
          <w:ilvl w:val="0"/>
          <w:numId w:val="5"/>
        </w:numPr>
        <w:rPr>
          <w:sz w:val="22"/>
          <w:szCs w:val="22"/>
        </w:rPr>
      </w:pPr>
      <w:r>
        <w:rPr>
          <w:sz w:val="22"/>
          <w:szCs w:val="22"/>
        </w:rPr>
        <w:t>National Rifle Association (NRA)</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You [the government] said we’re not competent to do it [security] but yet you instead of hiring people to do it are assigning us the regulatory response.  That’s the reimbursables part.  We want to be…if you want us to serve as your government contractor to do these things we’ll be happy to do that, but pay us to do that.  These are regulatory burdens that are costing the industry hundreds of millions of dollars.  </w:t>
      </w:r>
    </w:p>
    <w:p>
      <w:pPr>
        <w:pStyle w:val="Normal"/>
        <w:rPr>
          <w:sz w:val="22"/>
          <w:szCs w:val="22"/>
        </w:rPr>
      </w:pPr>
      <w:r>
        <w:rPr>
          <w:sz w:val="22"/>
          <w:szCs w:val="22"/>
        </w:rPr>
      </w:r>
    </w:p>
    <w:p>
      <w:pPr>
        <w:pStyle w:val="Normal"/>
        <w:numPr>
          <w:ilvl w:val="0"/>
          <w:numId w:val="3"/>
        </w:numPr>
        <w:rPr/>
      </w:pPr>
      <w:r>
        <w:rPr>
          <w:sz w:val="22"/>
          <w:szCs w:val="22"/>
        </w:rPr>
        <w:t>[On war risk insurance] So we went to the government and said look, we know that the perils are greater but the fact is that we can’t obtain this insurance in the marketplac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How I dealt with this liability issue is] I said look, the thing that would unite the airline industry is the cost of this is overwhelming so put the burden of it on the government.  We’re not against…yes I know we’re against guns in the cockpit but I can’t lobby against guns in the cockpit, but if you want to know how you’ll get us actively lobbying against guns in the cockpit is if we have to bear the liability and we have to bear the cost so what they did very intelligently is said okay, we’ll take away the liability and we’ll take away the cost so now what are we arguing on?  We’re arguing on high falutin’ planes of is this secure or not secure?  We’re no longer arguing they cost too much, we’re no longer arguing that we have liability.  In effect I gave up two of our straws by telling them and they conceded two of them in order to try to shut us up.  </w:t>
      </w:r>
    </w:p>
    <w:p>
      <w:pPr>
        <w:pStyle w:val="Normal"/>
        <w:rPr>
          <w:sz w:val="22"/>
          <w:szCs w:val="22"/>
        </w:rPr>
      </w:pPr>
      <w:r>
        <w:rPr>
          <w:sz w:val="22"/>
          <w:szCs w:val="22"/>
        </w:rPr>
      </w:r>
    </w:p>
    <w:p>
      <w:pPr>
        <w:pStyle w:val="Normal"/>
        <w:numPr>
          <w:ilvl w:val="0"/>
          <w:numId w:val="3"/>
        </w:numPr>
        <w:rPr>
          <w:sz w:val="22"/>
          <w:szCs w:val="22"/>
        </w:rPr>
      </w:pPr>
      <w:r>
        <w:rPr>
          <w:sz w:val="22"/>
          <w:szCs w:val="22"/>
        </w:rPr>
        <w:t>Well on the reimbursables what in effect we are doing is going to the Appropriations Committee and getting money in the ’03 appropriation to compensate us for these provisions based upon the argument that they didn’t want us to do it.  First of all, we’re going broke.  Secondly, you didn’t want us to do it and thirdly, the government is making us do it so…I’ll have to say I have…I’ll pull things…I don’t want to say out of the air because I think it is the truth but I think we have a claim in the court of claims.  If the government tells you to do something that is a service and it doesn’t really have the authority to regulate it in effect what they’ve done is it’s [?].  They’re very difficult.  Those kind of cases are impossible to win, but it’s just perception.  It’s sort of…we’d rather paper it over by shutting you up and paying you and our guys, as much as they don’t want to do it…they’d rather take the money and still do the service that the government wants than go through the horror of going to the court of claims case, which takes years and years and years and when it’s over, even if we win, then what?  The government doesn’t have the people to do it so we’re in…we become co-conspirators against our better interest.  Maybe it’s in our interest with what I would call government initiatives, which probably have not been as well thought out either by government or the private sector.</w:t>
      </w:r>
    </w:p>
    <w:p>
      <w:pPr>
        <w:pStyle w:val="Normal"/>
        <w:rPr>
          <w:sz w:val="22"/>
          <w:szCs w:val="22"/>
        </w:rPr>
      </w:pPr>
      <w:r>
        <w:rPr>
          <w:sz w:val="22"/>
          <w:szCs w:val="22"/>
        </w:rPr>
      </w:r>
    </w:p>
    <w:p>
      <w:pPr>
        <w:pStyle w:val="Normal"/>
        <w:numPr>
          <w:ilvl w:val="0"/>
          <w:numId w:val="3"/>
        </w:numPr>
        <w:rPr>
          <w:sz w:val="22"/>
          <w:szCs w:val="22"/>
        </w:rPr>
      </w:pPr>
      <w:r>
        <w:rPr>
          <w:sz w:val="22"/>
          <w:szCs w:val="22"/>
        </w:rPr>
        <w:t xml:space="preserve">[Posted on the ATA website the week I did the interview]  “The industry simply cannot afford the staggering government increase in fees, taxes, or government-imposed costs now or for the foreseeable future.  It is also important to understand that the cost of aviation security should be borne solely by the U.S. government and not by the air passenger – aviation security is national security and our government has always shouldered the costs of national security.”  [Action Alert: Government Must Finance Aviation Security, </w:t>
      </w:r>
      <w:hyperlink r:id="rId2">
        <w:r>
          <w:rPr>
            <w:rStyle w:val="InternetLink"/>
            <w:sz w:val="22"/>
            <w:szCs w:val="22"/>
          </w:rPr>
          <w:t>http://capwiz.com/at/issues/alert/?alertid=549021&amp;type=CO</w:t>
        </w:r>
      </w:hyperlink>
      <w:r>
        <w:rPr>
          <w:sz w:val="22"/>
          <w:szCs w:val="22"/>
        </w:rPr>
        <w:t>, accessed November 14, 2002]</w:t>
      </w:r>
    </w:p>
    <w:p>
      <w:pPr>
        <w:pStyle w:val="Normal"/>
        <w:rPr>
          <w:sz w:val="22"/>
          <w:szCs w:val="22"/>
        </w:rPr>
      </w:pPr>
      <w:r>
        <w:rPr>
          <w:sz w:val="22"/>
          <w:szCs w:val="22"/>
        </w:rPr>
      </w:r>
    </w:p>
    <w:p>
      <w:pPr>
        <w:pStyle w:val="Normal"/>
        <w:numPr>
          <w:ilvl w:val="0"/>
          <w:numId w:val="2"/>
        </w:numPr>
        <w:rPr/>
      </w:pPr>
      <w:r>
        <w:rPr>
          <w:sz w:val="22"/>
          <w:szCs w:val="22"/>
        </w:rPr>
        <w:t>We represent airlines that carry cargo and passengers…now on the guns the interesting thing is the cargo guys [pilots] went on their own and said this is crazy.  Why would you waste money training cargo pilots since you have only a little limited pot of money, why would you waste money training cargo pilots when there are no passengers on these planes for them to use the weapons on?  They were successful with that argument.  We did not argue that on behalf of the industry.  The cargo carriers went directly and argued that.</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2"/>
        </w:numPr>
        <w:rPr>
          <w:sz w:val="22"/>
          <w:szCs w:val="22"/>
        </w:rPr>
      </w:pPr>
      <w:r>
        <w:rPr>
          <w:b/>
          <w:sz w:val="22"/>
          <w:szCs w:val="22"/>
        </w:rPr>
        <w:t>Note:  The following information does not make sense given that all (as far as I can tell) of the airlines submitted a letter to Senator Feinstein in which they objected to the legislation that would allow pilots to carry guns.  The letter was sent in September 2002 and it appears on the ATA’s website.</w:t>
      </w:r>
      <w:r>
        <w:rPr>
          <w:sz w:val="22"/>
          <w:szCs w:val="22"/>
        </w:rPr>
        <w:t xml:space="preserve">  [This doesn’t describe opposition so much as it clarifies why ATA couldn’t lobby against the pilots carrying guns because the individual airlines couldn’t lobby against it because their pilots were for it.]  In this gun thing one of the big guys said look, I cannot have ATA lobby against it so we’re neutered at that point and part of the problem that happens in the industry is unless [the airlines] can jointly lobby, individually lobbying they’re probably not going to be as effective so it’s Northwest Airlines opposes or it’s Delta and they’ve got their three or five or eight congressman and senators who are particularly attuned to their interest.  Well I have to say in this instance those who were tuned to the airlines’ interest because they’re headquartered also had huge employee populations of pilots so they were in the cross hairs as interested members between the grassroots and what I’ll call the responsible corporate point of view.  Not that grassroots can’t be responsible but this time they were in conflict.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t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t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Not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2"/>
        </w:numPr>
        <w:rPr/>
      </w:pPr>
      <w:r>
        <w:rPr>
          <w:i/>
          <w:sz w:val="22"/>
          <w:szCs w:val="22"/>
        </w:rPr>
        <w:t xml:space="preserve">What committee or committees were the really involved staffers part of? </w:t>
      </w:r>
      <w:r>
        <w:rPr>
          <w:sz w:val="22"/>
          <w:szCs w:val="22"/>
        </w:rPr>
        <w:t xml:space="preserve"> Aviation Subcommittee of the House Transportation and Infrastructure Committee and the Aviation Subcommittee of the Senate Commerce Committee.  That’s about it.  On the money or refundables it’s the Transportation Appropriations Subcommittee staffs in the House and Senate.  I mean our universe of staffers as opposed to some industries is pretty small because where we don’t do anything before the Banking in the Senate and the Finance Committee in the House…well not Finance but the Financial Services…we don’t do anything before the House Commerce and Energy, that’s what it’s called.  We don’t do anything before the Interior Committees, Natural Resources.  The Senate we don’t do Environment and Public Works, House we do.  That’s transportation infrastructure.  So as opposed to some associations, our sphere of influence is relatively limited.  On the other hand the intensity of that involvement is very substantial.  There are Aviation Subcommittees in one committee in each chamber and the large portion of their interest is us.</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2"/>
        </w:numPr>
        <w:rPr>
          <w:sz w:val="22"/>
          <w:szCs w:val="22"/>
        </w:rPr>
      </w:pPr>
      <w:r>
        <w:rPr>
          <w:sz w:val="22"/>
          <w:szCs w:val="22"/>
        </w:rPr>
        <w:t>War risk insurance and pilots carrying guns are pieces of the Homeland Security measure that was passed in November 2002.</w:t>
      </w:r>
    </w:p>
    <w:p>
      <w:pPr>
        <w:pStyle w:val="Normal"/>
        <w:rPr>
          <w:sz w:val="22"/>
          <w:szCs w:val="22"/>
        </w:rPr>
      </w:pPr>
      <w:r>
        <w:rPr>
          <w:sz w:val="22"/>
          <w:szCs w:val="22"/>
        </w:rPr>
      </w:r>
    </w:p>
    <w:p>
      <w:pPr>
        <w:pStyle w:val="Normal"/>
        <w:numPr>
          <w:ilvl w:val="0"/>
          <w:numId w:val="2"/>
        </w:numPr>
        <w:rPr>
          <w:sz w:val="22"/>
          <w:szCs w:val="22"/>
        </w:rPr>
      </w:pPr>
      <w:r>
        <w:rPr>
          <w:sz w:val="22"/>
          <w:szCs w:val="22"/>
        </w:rPr>
        <w:t>The reimbursables are part of the appropriations bill for [the Department of] Transportation.  Not sure if all the money was appropriated but at least some of it was.</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2"/>
        </w:numPr>
        <w:rPr>
          <w:sz w:val="22"/>
          <w:szCs w:val="22"/>
        </w:rPr>
      </w:pPr>
      <w:r>
        <w:rPr>
          <w:sz w:val="22"/>
          <w:szCs w:val="22"/>
        </w:rPr>
        <w:t>They aren’t especially happy about some of the tasks that they are being asked to perform to enhance security but more than anything, they don’t want to pay for those tasks.  They want the government to pay for any costs they incur to enhance security, and they want government to cover the costs of (and perhaps also provide) what has become more expensive insurance for war risk.</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2"/>
        </w:numPr>
        <w:rPr/>
      </w:pPr>
      <w:r>
        <w:rPr>
          <w:sz w:val="22"/>
          <w:szCs w:val="22"/>
        </w:rPr>
        <w:t>I will be here thirteen years in July.  Prior to that I had a job with a company and it was…a J. C. Penney subsidiary that was trying to develop an interactive cable system business, but from…I’ve been here since ‘90.  In ‘83 I worked at National Cable Television Association.  Got them deregulated before the cable act, which of course they subsequently screwed up and got re-regulated and had to get deregulated a second time, but I was gone and most of the time before I was consultant and had a couple of clients but all of the ‘70’s I was on the Hill in the Senate…I was known as a Senate snob.</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2"/>
        </w:numPr>
        <w:rPr/>
      </w:pPr>
      <w:r>
        <w:rPr>
          <w:i/>
          <w:sz w:val="22"/>
          <w:szCs w:val="22"/>
        </w:rPr>
        <w:t>When you talk to the people on the Hill do you like to go armed with research and facts and whatever?</w:t>
      </w:r>
      <w:r>
        <w:rPr>
          <w:sz w:val="22"/>
          <w:szCs w:val="22"/>
        </w:rPr>
        <w:t xml:space="preserve">  Oh yea, you have to have facts.  The more facts the better it is.  It’s not just facts…I’ll call it operational details.  How do you load a plane?  You know, somebody comes up with some idea that we should do whatever.  Well I would consult with whoever it is within our enterprise who is knowledgeable about issuing boarding passes, loading cargo, flight operations, air traffic control – whatever the issue is so that I can go and sometimes I’ll bring the technical expert to explain look I understand what it is that you’re trying to do.  Here’s why we do it this way instead of the way you want to.  Here’s why we would have difficulty accommodating what you want.  Here’s why we think we can get the…so you have to have facts, but the facts are not necessarily data points, though we have tons of them.  If you look at our website we’re just loaded with it.  But you have to have substantive knowledge about this stuff.  I mean the guy who did most of the war risk insurance didn’t know beans about insurance but the guy in our general counsel’s office deals with the risk managers or the carriers and the two of them worked hand-in-hand so that he could gain a sufficient understanding, the guy in government affairs and explain to the Hill what the facts were and when they asked questions he’d come back and he’d talk to these in-house counsel, because he didn’t have an answer, call the risk managers to get the response to the questio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ATA is about 90 people and we have a budget of $15-$18 million…The government affairs department only has four people.  We only bring 20 odd people…there’s seven in air traffic control because they deal with day-to-day operational issues.  We’ve got four in engineering and maintenance and they deal with the FAA or air wording directives and other technical issues of that sort so we have three professionals with flight operations who deal with training issues, medical issues, cabin issues.  We’ve got two security guys.  We’ve got four or five environmental attorneys because our environment exposure is mind boggling so we deal with a host of EPA, state and other regulatory matters.  Government affairs we have one state and basically four federal and that’s i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And I’ll say our president is deeply engaged in the political stuff and if you think about it our communications department is trying to steer public opinion to affect it, but they don’t lobby per say.</w:t>
      </w:r>
    </w:p>
    <w:p>
      <w:pPr>
        <w:pStyle w:val="Normal"/>
        <w:rPr>
          <w:sz w:val="22"/>
          <w:szCs w:val="22"/>
        </w:rPr>
      </w:pPr>
      <w:r>
        <w:rPr>
          <w:sz w:val="22"/>
          <w:szCs w:val="22"/>
        </w:rPr>
      </w:r>
    </w:p>
    <w:p>
      <w:pPr>
        <w:pStyle w:val="Normal"/>
        <w:numPr>
          <w:ilvl w:val="0"/>
          <w:numId w:val="4"/>
        </w:numPr>
        <w:rPr>
          <w:sz w:val="22"/>
          <w:szCs w:val="22"/>
        </w:rPr>
      </w:pPr>
      <w:r>
        <w:rPr>
          <w:sz w:val="22"/>
          <w:szCs w:val="22"/>
        </w:rPr>
        <w:t>Are the four of you in government affairs divided up by top…sort of sub-topics?  Yea, one guy does the Aviation Subcommittees, one guy does the appropriations and one person does tax and [?] and I just sort of keep my hand in all of i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2"/>
        </w:numPr>
        <w:rPr/>
      </w:pPr>
      <w:r>
        <w:rPr>
          <w:sz w:val="22"/>
          <w:szCs w:val="22"/>
        </w:rPr>
        <w:t>We represent airlines that carry cargo and passengers.  Everybody from Fed-Ex to Aloha.  No, we don’t represent the regional airlines like Atlantic Coast or Con-Air, but in half the cases they’re owned by our members.  They have their own association and they’re the beneficiaries of these things anyway.  Think of it this way…95% of all the passengers and cargo shipped on U.S. flag airlines are shipped on our members, so while it could be 100 of these regional airlines the dollar volume involved is minimal and we never try to carve anybody out.  Part of it is the statutory definition of what an airline is so when they put me…an airline as defined in the statute in Title 49, 95% of airlines are our members.  We wouldn’t differentiate…now on the guns the interesting thing is the cargo guys went on their own and said this is crazy.  Why would you waste money training cargo pilots since you have only a little limited pot of money, why would you waste money training cargo pilots when there are no passengers on these planes for them to use the weapons on?  They were successful with that argument.  We did not argue that on behalf of the industry.  The cargo carriers went directly and argued tha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Heading2"/>
        <w:rPr>
          <w:b w:val="false"/>
          <w:b w:val="false"/>
        </w:rPr>
      </w:pPr>
      <w:r>
        <w:rPr>
          <w:b w:val="false"/>
        </w:rPr>
        <w:t>Not obtained.</w:t>
      </w:r>
    </w:p>
    <w:p>
      <w:pPr>
        <w:pStyle w:val="Normal"/>
        <w:rPr>
          <w:b/>
          <w:b/>
        </w:rPr>
      </w:pPr>
      <w:r>
        <w:rPr>
          <w:b/>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13602</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wiz.com/at/issues/alert/?alertid=549021&amp;type=C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3:36:00Z</dcterms:created>
  <dc:creator>testuser</dc:creator>
  <dc:description/>
  <dc:language>en-US</dc:language>
  <cp:lastModifiedBy>mhojnack</cp:lastModifiedBy>
  <cp:lastPrinted>1999-04-21T20:05:00Z</cp:lastPrinted>
  <dcterms:modified xsi:type="dcterms:W3CDTF">2004-06-27T21:19:00Z</dcterms:modified>
  <cp:revision>7</cp:revision>
  <dc:subject/>
  <dc:title>Design for the Module Summaries</dc:title>
</cp:coreProperties>
</file>