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b/>
          <w:bCs/>
          <w:i w:val="false"/>
          <w:iCs/>
          <w:sz w:val="36"/>
          <w:szCs w:val="36"/>
        </w:rPr>
        <w:t>Codebook for Issue-Level Dataset</w:t>
      </w:r>
    </w:p>
    <w:p>
      <w:pPr>
        <w:pStyle w:val="Heading"/>
        <w:ind w:left="0" w:hanging="0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</w:r>
    </w:p>
    <w:p>
      <w:pPr>
        <w:pStyle w:val="Heading"/>
        <w:ind w:left="0" w:hanging="0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</w:r>
    </w:p>
    <w:p>
      <w:pPr>
        <w:pStyle w:val="Heading"/>
        <w:ind w:left="0" w:hanging="0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</w:r>
    </w:p>
    <w:p>
      <w:pPr>
        <w:pStyle w:val="Heading"/>
        <w:ind w:left="0" w:hanging="0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</w:r>
    </w:p>
    <w:p>
      <w:pPr>
        <w:pStyle w:val="Heading"/>
        <w:ind w:left="0" w:hanging="0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>Advocacy and Public Policy Project</w:t>
      </w:r>
    </w:p>
    <w:p>
      <w:pPr>
        <w:pStyle w:val="Heading"/>
        <w:ind w:left="0" w:hanging="0"/>
        <w:rPr>
          <w:b/>
          <w:b/>
          <w:bCs/>
          <w:i w:val="false"/>
          <w:i w:val="false"/>
          <w:iCs/>
          <w:sz w:val="36"/>
          <w:szCs w:val="36"/>
        </w:rPr>
      </w:pPr>
      <w:hyperlink r:id="rId2">
        <w:r>
          <w:rPr>
            <w:rStyle w:val="InternetLink"/>
            <w:b/>
            <w:bCs/>
            <w:i/>
            <w:iCs/>
            <w:sz w:val="36"/>
            <w:szCs w:val="36"/>
          </w:rPr>
          <w:t>http://lobby.la.psu.edu/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nk R. Baumgartn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y of North Carolina, Chapel Hill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frankb@unc.ed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ffrey M. Ber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fts University</w:t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jeffrey.berry@tufts.edu</w:t>
        </w:r>
      </w:hyperlink>
    </w:p>
    <w:p>
      <w:pPr>
        <w:pStyle w:val="Heading"/>
        <w:ind w:left="0" w:hanging="0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e Hojnac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nn State University</w:t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marieh@psu.ed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vid C. Kimb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y of Missouri, St. Louis</w:t>
      </w:r>
    </w:p>
    <w:p>
      <w:pPr>
        <w:pStyle w:val="Normal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dkimball@umsl.ed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th L. Lee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tgers University</w:t>
      </w:r>
    </w:p>
    <w:p>
      <w:pPr>
        <w:pStyle w:val="Normal"/>
        <w:jc w:val="center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leech@polisci.rutgers.ed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Heading"/>
        <w:ind w:left="0" w:hanging="0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Heading"/>
        <w:ind w:left="0" w:hanging="0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Heading"/>
        <w:ind w:left="0" w:hanging="0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Heading"/>
        <w:ind w:left="0" w:hanging="0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Heading"/>
        <w:ind w:left="0" w:hanging="0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Heading"/>
        <w:ind w:left="0" w:hanging="0"/>
        <w:rPr>
          <w:bCs/>
          <w:i w:val="false"/>
          <w:i w:val="false"/>
          <w:iCs/>
          <w:sz w:val="28"/>
          <w:szCs w:val="28"/>
        </w:rPr>
      </w:pPr>
      <w:r>
        <w:rPr>
          <w:i w:val="false"/>
          <w:sz w:val="28"/>
        </w:rPr>
        <w:t>August 24, 2010</w:t>
      </w:r>
      <w:r>
        <w:br w:type="page"/>
      </w:r>
    </w:p>
    <w:p>
      <w:pPr>
        <w:pStyle w:val="Normal"/>
        <w:rPr/>
      </w:pPr>
      <w:r>
        <w:rPr/>
        <w:t>Variable</w:t>
        <w:tab/>
        <w:t>Variable</w:t>
      </w:r>
    </w:p>
    <w:p>
      <w:pPr>
        <w:pStyle w:val="Normal"/>
        <w:rPr/>
      </w:pPr>
      <w:r>
        <w:rPr>
          <w:u w:val="single"/>
        </w:rPr>
        <w:t>Number</w:t>
      </w:r>
      <w:r>
        <w:rPr/>
        <w:tab/>
      </w:r>
      <w:r>
        <w:rPr>
          <w:u w:val="single"/>
        </w:rPr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003issue</w:t>
        <w:tab/>
        <w:t>Issue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002name</w:t>
        <w:tab/>
        <w:t>Issue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004congress</w:t>
        <w:tab/>
        <w:t>Congress of initial field work on iss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vocacy Measu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ntinuing</w:t>
        <w:tab/>
        <w:t>Did advocacy on issue continue after first two-year cycle? (1=yes, 0=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san</w:t>
        <w:tab/>
        <w:t>Issue described as partisan by at least one advocate (1=yes, 0=no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partisan3</w:t>
        <w:tab/>
        <w:t>Degree of partisanship on issue</w:t>
      </w:r>
    </w:p>
    <w:p>
      <w:pPr>
        <w:pStyle w:val="Normal"/>
        <w:numPr>
          <w:ilvl w:val="0"/>
          <w:numId w:val="5"/>
        </w:numPr>
        <w:rPr/>
      </w:pPr>
      <w:r>
        <w:rPr/>
        <w:t>Nonpartisan</w:t>
      </w:r>
    </w:p>
    <w:p>
      <w:pPr>
        <w:pStyle w:val="Normal"/>
        <w:numPr>
          <w:ilvl w:val="0"/>
          <w:numId w:val="5"/>
        </w:numPr>
        <w:rPr/>
      </w:pPr>
      <w:r>
        <w:rPr/>
        <w:t>Somewhat partisan</w:t>
      </w:r>
    </w:p>
    <w:p>
      <w:pPr>
        <w:pStyle w:val="Normal"/>
        <w:numPr>
          <w:ilvl w:val="0"/>
          <w:numId w:val="5"/>
        </w:numPr>
        <w:rPr/>
      </w:pPr>
      <w:r>
        <w:rPr/>
        <w:t>Strongly partisa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ides</w:t>
        <w:tab/>
        <w:t>Number of sides on issu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previous</w:t>
        <w:tab/>
        <w:t>Lobbying activity on issue in previous Congress (1=yes, 0=no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future</w:t>
        <w:tab/>
        <w:t>Lobbying activity planned for next Congress (1=yes, 0=no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olo</w:t>
        <w:tab/>
        <w:t>Only one side of organized advocates on issue (1=yes, 0=no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qrm</w:t>
        <w:tab/>
        <w:t>Resources for the status qu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chrm</w:t>
        <w:tab/>
        <w:t>Resources for policy chang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lbchrm</w:t>
        <w:tab/>
        <w:t>One standard deviation below resources for policy chang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ubchrm</w:t>
        <w:tab/>
        <w:t>One standard deviation above resources for policy chang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intent2</w:t>
        <w:tab/>
        <w:t>Number of sides seeking policy change on issu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intent1</w:t>
        <w:tab/>
        <w:t>Number of sides defending status quo on issue</w:t>
      </w:r>
    </w:p>
    <w:p>
      <w:pPr>
        <w:pStyle w:val="Normal"/>
        <w:ind w:left="1440" w:hanging="1440"/>
        <w:rPr/>
      </w:pPr>
      <w:r>
        <w:rPr/>
      </w:r>
      <w:r>
        <w:br w:type="page"/>
      </w:r>
    </w:p>
    <w:p>
      <w:pPr>
        <w:pStyle w:val="Heading1"/>
        <w:rPr>
          <w:u w:val="single"/>
        </w:rPr>
      </w:pPr>
      <w:r>
        <w:rPr>
          <w:u w:val="single"/>
        </w:rPr>
        <w:t>Policy Outcome Measures</w:t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/>
      </w:pPr>
      <w:r>
        <w:rPr/>
        <w:t>accel</w:t>
        <w:tab/>
        <w:t>Policy change adopted after Bush election (1=yes, 0=no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reverse</w:t>
        <w:tab/>
        <w:t>Policy reversed after Bush election (1=yes, 0=no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tall107</w:t>
        <w:tab/>
        <w:t>Issue fell off agenda after Bush election (1=yes, 0=no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tall106</w:t>
        <w:tab/>
        <w:t>Issue added to policy agenda after Bush election (1=yes, 0=no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ny4</w:t>
        <w:tab/>
        <w:t>Issue influenced by 2000 presidential election (1=yes, 0=no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pvote</w:t>
        <w:tab/>
        <w:t>Party vote in Congress on issue (1=yes, 0=no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flvote</w:t>
        <w:tab/>
        <w:t>Floor vote in Congress on issue (1=yes, 0=no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veto</w:t>
        <w:tab/>
        <w:t>Presidential veto of bill on this issue (1=yes, 0=no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p018</w:t>
        <w:tab/>
        <w:t>Policy change in first two-year cycle</w:t>
      </w:r>
    </w:p>
    <w:p>
      <w:pPr>
        <w:pStyle w:val="Normal"/>
        <w:numPr>
          <w:ilvl w:val="0"/>
          <w:numId w:val="3"/>
        </w:numPr>
        <w:rPr/>
      </w:pPr>
      <w:r>
        <w:rPr/>
        <w:t>No change</w:t>
      </w:r>
    </w:p>
    <w:p>
      <w:pPr>
        <w:pStyle w:val="Normal"/>
        <w:numPr>
          <w:ilvl w:val="0"/>
          <w:numId w:val="3"/>
        </w:numPr>
        <w:rPr/>
      </w:pPr>
      <w:r>
        <w:rPr/>
        <w:t>Modest change</w:t>
      </w:r>
    </w:p>
    <w:p>
      <w:pPr>
        <w:pStyle w:val="Normal"/>
        <w:numPr>
          <w:ilvl w:val="0"/>
          <w:numId w:val="3"/>
        </w:numPr>
        <w:rPr/>
      </w:pPr>
      <w:r>
        <w:rPr/>
        <w:t>Significant chang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p050</w:t>
        <w:tab/>
        <w:t>Policy change in first two-year cycle</w:t>
      </w:r>
    </w:p>
    <w:p>
      <w:pPr>
        <w:pStyle w:val="Normal"/>
        <w:numPr>
          <w:ilvl w:val="0"/>
          <w:numId w:val="4"/>
        </w:numPr>
        <w:rPr/>
      </w:pPr>
      <w:r>
        <w:rPr/>
        <w:t>No change</w:t>
      </w:r>
    </w:p>
    <w:p>
      <w:pPr>
        <w:pStyle w:val="Normal"/>
        <w:numPr>
          <w:ilvl w:val="0"/>
          <w:numId w:val="4"/>
        </w:numPr>
        <w:rPr/>
      </w:pPr>
      <w:r>
        <w:rPr/>
        <w:t>Modest change</w:t>
      </w:r>
    </w:p>
    <w:p>
      <w:pPr>
        <w:pStyle w:val="Normal"/>
        <w:numPr>
          <w:ilvl w:val="0"/>
          <w:numId w:val="4"/>
        </w:numPr>
        <w:rPr/>
      </w:pPr>
      <w:r>
        <w:rPr/>
        <w:t>Significant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nibus</w:t>
        <w:tab/>
        <w:t>Issue is part of omnibus legislation (1=yes, 0=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ssue Salience Indicato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ills</w:t>
        <w:tab/>
        <w:tab/>
        <w:t>Number of bills introduced in Congress on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ings</w:t>
        <w:tab/>
        <w:t>Number of congressional hearings on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</w:t>
        <w:tab/>
        <w:t>Number of people testifying on issue in Con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</w:t>
        <w:tab/>
        <w:tab/>
        <w:t>Number of statements from House members on issue on official web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e</w:t>
        <w:tab/>
        <w:tab/>
        <w:t>Number of statements from Senators on issue on official web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</w:t>
        <w:tab/>
        <w:tab/>
        <w:t>Number of legislators making floor statements on issue (in CR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news</w:t>
        <w:tab/>
        <w:t>Number of newspaper articles in major papers on issu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natjourn</w:t>
        <w:tab/>
        <w:t>Number of National Journal stories on issu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tv</w:t>
        <w:tab/>
        <w:tab/>
        <w:t>Number of network TV news stories on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ndex</w:t>
        <w:tab/>
        <w:t>standardized salience index created from the nine indicators listed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4</w:t>
        <w:tab/>
        <w:tab/>
        <w:t>Issue salience in four categories</w:t>
      </w:r>
    </w:p>
    <w:p>
      <w:pPr>
        <w:pStyle w:val="Normal"/>
        <w:numPr>
          <w:ilvl w:val="0"/>
          <w:numId w:val="2"/>
        </w:numPr>
        <w:rPr/>
      </w:pPr>
      <w:r>
        <w:rPr/>
        <w:t>Low</w:t>
      </w:r>
    </w:p>
    <w:p>
      <w:pPr>
        <w:pStyle w:val="Normal"/>
        <w:numPr>
          <w:ilvl w:val="0"/>
          <w:numId w:val="2"/>
        </w:numPr>
        <w:rPr/>
      </w:pPr>
      <w:r>
        <w:rPr/>
        <w:t>Medium</w:t>
      </w:r>
    </w:p>
    <w:p>
      <w:pPr>
        <w:pStyle w:val="Normal"/>
        <w:numPr>
          <w:ilvl w:val="0"/>
          <w:numId w:val="2"/>
        </w:numPr>
        <w:rPr/>
      </w:pPr>
      <w:r>
        <w:rPr/>
        <w:t>High</w:t>
      </w:r>
    </w:p>
    <w:p>
      <w:pPr>
        <w:pStyle w:val="Normal"/>
        <w:numPr>
          <w:ilvl w:val="0"/>
          <w:numId w:val="2"/>
        </w:numPr>
        <w:rPr/>
      </w:pPr>
      <w:r>
        <w:rPr/>
        <w:t>Thermonuclear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ssue Content Indicato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ed</w:t>
        <w:tab/>
        <w:tab/>
        <w:t>Issue includes plan to increase/decrease the federal budget (1=yes, 0=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prog</w:t>
        <w:tab/>
        <w:tab/>
        <w:t>Issue includes plan to expand or cut a federal program (1=yes, 0=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prog</w:t>
        <w:tab/>
        <w:t>Issue includes plan to create a new federal program (1=yes, 0=no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jurisch</w:t>
        <w:tab/>
        <w:t>Includes plan to expand or curtail federal regulatory authority (1=yes, 0=no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i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szCs w:val="2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bby.la.psu.edu/" TargetMode="External"/><Relationship Id="rId3" Type="http://schemas.openxmlformats.org/officeDocument/2006/relationships/hyperlink" Target="mailto:frankb@unc.edu" TargetMode="External"/><Relationship Id="rId4" Type="http://schemas.openxmlformats.org/officeDocument/2006/relationships/hyperlink" Target="mailto:jeffrey.berry@tufts.edu" TargetMode="External"/><Relationship Id="rId5" Type="http://schemas.openxmlformats.org/officeDocument/2006/relationships/hyperlink" Target="mailto:marieh@psu.edu" TargetMode="External"/><Relationship Id="rId6" Type="http://schemas.openxmlformats.org/officeDocument/2006/relationships/hyperlink" Target="mailto:dkimball@umsl.edu" TargetMode="External"/><Relationship Id="rId7" Type="http://schemas.openxmlformats.org/officeDocument/2006/relationships/hyperlink" Target="mailto:leech@polisci.rutgers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11:00Z</dcterms:created>
  <dc:creator>Jeffrey Berry</dc:creator>
  <dc:description/>
  <cp:keywords/>
  <dc:language>en-US</dc:language>
  <cp:lastModifiedBy>Windows User</cp:lastModifiedBy>
  <cp:lastPrinted>2001-11-29T13:20:00Z</cp:lastPrinted>
  <dcterms:modified xsi:type="dcterms:W3CDTF">2010-08-24T21:42:00Z</dcterms:modified>
  <cp:revision>3</cp:revision>
  <dc:subject/>
  <dc:title>DRAFT OF CODING FOR VARIABLES INVOLVING “OBJECTIVES” AND “OUTCOMES”</dc:title>
</cp:coreProperties>
</file>